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37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</w:t>
      </w:r>
      <w:r>
        <w:rPr>
          <w:b/>
          <w:bCs/>
          <w:sz w:val="28"/>
          <w:szCs w:val="28"/>
        </w:rPr>
        <w:t>послуги із внесення до Реєст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івельної діяльності інформації, зазначеної у декларації із виправлення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ічної помилки у поданій декларації про готовність до експлуатації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чинно збудованого об’єкта, на яке визнано право власності за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рішенням суду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внесення інформації, зазначеної в декларації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робочих дні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разі подання ч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оформлення декларації 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орушенням установле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конодавством вимог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екларація повертаєтьс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мовнику (й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повноваженій особ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строк, що н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вищує строк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дбачений для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відповідних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3 робочих дн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3:00Z</dcterms:created>
  <dc:creator>Admin</dc:creator>
  <dc:description/>
  <dc:language>en-US</dc:language>
  <cp:lastModifiedBy>Admin</cp:lastModifiedBy>
  <cp:lastPrinted>2016-08-08T15:39:00Z</cp:lastPrinted>
  <dcterms:modified xsi:type="dcterms:W3CDTF">2023-11-29T12:13:00Z</dcterms:modified>
  <cp:revision>2</cp:revision>
  <dc:subject/>
  <dc:title>ЗРАЗОК 1</dc:title>
</cp:coreProperties>
</file>