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комунальної власності,                    Департамент фінансі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мельних відносин та реєстрації                          Кам’янської міської ради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ових прав на нерухоме май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’янської міської ради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м. Кам’янськ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30.01.2018р</w:t>
        <w:tab/>
        <w:tab/>
        <w:tab/>
        <w:t xml:space="preserve">    </w:t>
        <w:tab/>
        <w:t xml:space="preserve">                                       </w:t>
      </w:r>
      <w:r>
        <w:rPr>
          <w:rFonts w:cs="Times New Roman" w:ascii="Times New Roman" w:hAnsi="Times New Roman"/>
          <w:lang w:val="ru-RU"/>
        </w:rPr>
        <w:t>№</w:t>
      </w:r>
      <w:r>
        <w:rPr>
          <w:rFonts w:cs="Times New Roman" w:ascii="Times New Roman" w:hAnsi="Times New Roman"/>
        </w:rPr>
        <w:t xml:space="preserve"> 07/06/1/30ос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внесення змі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одо затвердженн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ів бюджетної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и на 2018рік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ст.20 Бюджетного кодексу України, Закону України від 07.12.2017 №2246-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«Про державний бюджет України на 2018 рік», Правил складання паспортів бюджетних програм місцевих бюджетів та звітів про їх виконання, затверджених наказом Міністерства фінансів України від 26.08.2014 №836 «Про деякі питання запровадження програмно-цільового методу складання та виконання місцевих бюджетів» (зі змінами), наказу Міністерства фінансів України від 20.09.2017 №793 «Про затвердження складових програмної класифікації видатків та кредитування місцевих бюджетів (зі змінами), наказу Міністерства фінансів України від 29.12.2017 №1175 «Про внесення Змін до бюджетної класифікації»,рішення Кам’янської міської ради від 22.12.2017 №947-21/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«Про місцевий бюджет на 2018 рік»,розпорядження міського голови від 02.01.2018 №3-р. «Про внесення змін до розподілу плану асигнувань місцевого бюджету на 2018 рік»., розпорядження міського голови від 24.01.2018 №32-р.</w:t>
      </w:r>
    </w:p>
    <w:p>
      <w:pPr>
        <w:pStyle w:val="TextBodyIndent"/>
        <w:tabs>
          <w:tab w:val="clear" w:pos="708"/>
          <w:tab w:val="left" w:pos="180" w:leader="none"/>
        </w:tabs>
        <w:spacing w:before="120" w:after="120"/>
        <w:ind w:left="284" w:hanging="0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НАКАЗУЄМО: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Затвердити паспорти бюджетної програми на 2018 рік департаменту </w:t>
      </w:r>
      <w:r>
        <w:rPr>
          <w:rFonts w:cs="Times New Roman" w:ascii="Times New Roman" w:hAnsi="Times New Roman"/>
          <w:sz w:val="28"/>
          <w:szCs w:val="28"/>
        </w:rPr>
        <w:t>комунальної власності, земельних відносин та реєстрації речових прав на нерухоме майно Кам’янської міської ради за кодами програмної класифікації видатків та кредитування, а саме:</w:t>
      </w:r>
    </w:p>
    <w:p>
      <w:pPr>
        <w:pStyle w:val="Normal"/>
        <w:spacing w:before="12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   КПКВК 3117650 «Проведення експертної грошової оцінки земельної ділянки чи права на неї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у комунальної</w:t>
        <w:tab/>
        <w:t xml:space="preserve">          Директор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ності, земельних відносин та                        департаменту фінансі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єстрації речових прав на нерухоме               Кам’янської міської рад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йно Кам’янської міської рад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С.Г.ЖУРАВЛЬОВ               ____________Л.Ф.ШЕВЧЕНКО</w:t>
      </w:r>
    </w:p>
    <w:sectPr>
      <w:type w:val="nextPage"/>
      <w:pgSz w:w="11906" w:h="16838"/>
      <w:pgMar w:left="1701" w:right="85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cademy;Times New Roman" w:hAnsi="Academy;Times New Roman" w:eastAsia="Times New Roman" w:cs="Academy;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cademy;Times New Roman" w:hAnsi="Academy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rFonts w:ascii="Academy;Times New Roman" w:hAnsi="Academy;Times New Roman" w:cs="Academy;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20:14:00Z</dcterms:created>
  <dc:creator>Таня</dc:creator>
  <dc:description/>
  <cp:keywords/>
  <dc:language>en-US</dc:language>
  <cp:lastModifiedBy>user</cp:lastModifiedBy>
  <cp:lastPrinted>2018-01-29T10:03:00Z</cp:lastPrinted>
  <dcterms:modified xsi:type="dcterms:W3CDTF">2018-01-30T11:32:00Z</dcterms:modified>
  <cp:revision>23</cp:revision>
  <dc:subject/>
  <dc:title> </dc:title>
</cp:coreProperties>
</file>