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>
          <w:trHeight w:val="3773" w:hRule="atLeast"/>
        </w:trPr>
        <w:tc>
          <w:tcPr>
            <w:tcW w:w="824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 наказом Міністерства фінансів України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6 серпня 2014 №836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ТВЕРДЖЕНО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Наказ/розпорядчий документ від _26.02.2018 №07/20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Департаменту комунальної власності, земельних відносин та реєстрації речових прав на нерухоме майно Кам’ян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br/>
            </w:r>
            <w:r>
              <w:rPr>
                <w:rFonts w:cs="Times New Roman" w:ascii="Times New Roman" w:hAnsi="Times New Roman"/>
                <w:lang w:val="uk-UA" w:eastAsia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найменування головного розпорядника коштів місцевого бюджету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Наказ  від_26.02.2018 № 53ос_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>Департаменту фінансів Кам’янської міської ради</w:t>
              <w:br/>
            </w:r>
            <w:r>
              <w:rPr>
                <w:rFonts w:cs="Times New Roman" w:ascii="Times New Roman" w:hAnsi="Times New Roman"/>
                <w:lang w:val="uk-UA" w:eastAsia="uk-UA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найменування місцевого фінансового органу)</w:t>
              <w:br/>
              <w:b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Паспорт</w:t>
        <w:br/>
        <w:t>бюджетної програми місцевого бюджету на 201</w:t>
      </w:r>
      <w:r>
        <w:rPr>
          <w:rFonts w:cs="Times New Roman" w:ascii="Times New Roman" w:hAnsi="Times New Roman"/>
          <w:b/>
          <w:bCs/>
          <w:sz w:val="27"/>
          <w:szCs w:val="27"/>
          <w:lang w:val="uk-UA" w:eastAsia="uk-UA"/>
        </w:rPr>
        <w:t>8</w:t>
      </w:r>
      <w:r>
        <w:rPr/>
        <w:t xml:space="preserve"> рік</w:t>
      </w:r>
    </w:p>
    <w:tbl>
      <w:tblPr>
        <w:tblW w:w="1311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"/>
        <w:gridCol w:w="885"/>
        <w:gridCol w:w="89"/>
        <w:gridCol w:w="945"/>
        <w:gridCol w:w="49"/>
        <w:gridCol w:w="918"/>
        <w:gridCol w:w="2760"/>
        <w:gridCol w:w="1034"/>
        <w:gridCol w:w="89"/>
        <w:gridCol w:w="1050"/>
        <w:gridCol w:w="111"/>
        <w:gridCol w:w="1336"/>
        <w:gridCol w:w="497"/>
        <w:gridCol w:w="734"/>
        <w:gridCol w:w="63"/>
        <w:gridCol w:w="217"/>
        <w:gridCol w:w="89"/>
        <w:gridCol w:w="1394"/>
        <w:gridCol w:w="188"/>
        <w:gridCol w:w="249"/>
      </w:tblGrid>
      <w:tr>
        <w:trPr/>
        <w:tc>
          <w:tcPr>
            <w:tcW w:w="13112" w:type="dxa"/>
            <w:gridSpan w:val="20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>000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Департамент комунальної власності, земельних відносин та реєстрації речових прав на нерухоме майно Кам’янської міської ради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    (КПКВК МБ)                     (найменування головного розпорядника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uk-UA"/>
              </w:rPr>
              <w:t>1000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uk-UA"/>
              </w:rPr>
              <w:t xml:space="preserve"> Департамент комунальної власності, земельних відносин та реєстрації речових прав на нерухоме майно Кам’янської міської ради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                (КПКВК МБ)                     (найменування відповідального виконавця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uk-UA" w:eastAsia="uk-UA"/>
              </w:rPr>
              <w:t xml:space="preserve">3116082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 w:eastAsia="uk-UA"/>
              </w:rPr>
              <w:t xml:space="preserve"> Реалізація державних та місцевих житлових програм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КПКВК МБ)   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КФКВК)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uk-UA"/>
              </w:rPr>
              <w:t xml:space="preserve"> 1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    (найменування бюджетної програми)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. Обсяг бюджетних призначень / бюджетних асигнувань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322,8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с.грн., у тому числі загального фонду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тис.грн та спеціального фонду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322,83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5. Підстави для виконання бюджетної програми:  </w:t>
            </w: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Конституція України;Бюджетний кодекс України;Закон України «Про державний бюджет України»; наказ Міністерства фінансів України від 26.08.2014 №836(зі змінами) "Про деякі питання запровадження програмно-цільового методу складання та виконання місцевих бюджетів", Положення про Департамент комунальної власності земельних відносин та реєстрації речових прав на нерухоме майно  Кам’янської міської ради; рішення Кам’янської міської ради від 22.12.2017 №947-21/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uk-UA"/>
              </w:rPr>
              <w:t>VII</w:t>
            </w: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 xml:space="preserve"> « Про міський бюджет на 2018 рік», рішення Кам’янської міської ради від 22.12.2017 №955-21/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uk-UA"/>
              </w:rPr>
              <w:t>VII</w:t>
            </w: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 xml:space="preserve"> «Програма надання жилих приміщень сім’ям, в яких одночасно народилось троє і більше дітей, сім’ям, в яких жінкам присвоєно почесне звання України «Мати - героїня», та які потребують поліпшення житлових умов на 2018-2022 роки»(зі змінами) </w:t>
            </w:r>
            <w:r>
              <w:rPr>
                <w:rFonts w:cs="Times New Roman" w:ascii="Times New Roman" w:hAnsi="Times New Roman"/>
                <w:color w:val="000000"/>
              </w:rPr>
              <w:t>рішення міської ради від  23.02.2018(з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</w:rPr>
              <w:t xml:space="preserve"> зм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</w:rPr>
              <w:t>нами)</w:t>
            </w: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>, рішення Кам’янської міської ради від 22.12.2017 №969-21/</w:t>
            </w:r>
            <w:r>
              <w:rPr>
                <w:rFonts w:cs="Times New Roman" w:ascii="Times New Roman" w:hAnsi="Times New Roman"/>
                <w:sz w:val="23"/>
                <w:szCs w:val="23"/>
                <w:lang w:val="en-US" w:eastAsia="uk-UA"/>
              </w:rPr>
              <w:t>VII</w:t>
            </w: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 xml:space="preserve"> «Програма придбання житла для відселення мешканців під’їзду №6, квартири якого непридатні для проживання, в будинку за адресою: пр. Свободи,67,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 xml:space="preserve"> рішення Кам’янської міської ради від 23.02.2018 №988-22/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VII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6. Мета бюджетної програм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оведення заходів для придбання житла окремим категоріям населення відповідно до законодавства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  <w:tr>
        <w:trPr/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 з/п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ПКВК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ФКВК</w:t>
            </w:r>
          </w:p>
        </w:tc>
        <w:tc>
          <w:tcPr>
            <w:tcW w:w="76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підпрограми</w:t>
            </w:r>
          </w:p>
        </w:tc>
        <w:tc>
          <w:tcPr>
            <w:tcW w:w="22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1608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610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идбання житла для окремих категорій населення відповідно до законодав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0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2863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 Обсяги фінансування бюджетної програми у розрізі підпрограм та завдань                                                   (тис.грн)</w:t>
            </w:r>
          </w:p>
        </w:tc>
        <w:tc>
          <w:tcPr>
            <w:tcW w:w="2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N</w:t>
              <w:br/>
              <w:t>з/п</w:t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ПКВК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ФКВК</w:t>
            </w:r>
          </w:p>
        </w:tc>
        <w:tc>
          <w:tcPr>
            <w:tcW w:w="4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ідпрограма / завдання бюджетної програми</w:t>
            </w:r>
            <w:r>
              <w:rPr>
                <w:rFonts w:cs="Times New Roman" w:ascii="Times New Roman" w:hAnsi="Times New Roman"/>
                <w:vertAlign w:val="superscript"/>
                <w:lang w:eastAsia="uk-UA"/>
              </w:rPr>
              <w:t xml:space="preserve"> 2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ний фонд</w:t>
            </w:r>
          </w:p>
        </w:tc>
        <w:tc>
          <w:tcPr>
            <w:tcW w:w="1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9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4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9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16082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610</w:t>
            </w:r>
          </w:p>
        </w:tc>
        <w:tc>
          <w:tcPr>
            <w:tcW w:w="88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: Придбання житла для окремих категорій населення відповідно до законодав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79" w:hRule="atLeast"/>
        </w:trPr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880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вданн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Забезпечення заходів щодо придбання житла для окремих категорій населення відповідно до законодавств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9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16082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610</w:t>
            </w:r>
          </w:p>
        </w:tc>
        <w:tc>
          <w:tcPr>
            <w:tcW w:w="4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lang w:val="uk-UA" w:eastAsia="uk-UA"/>
              </w:rPr>
              <w:t>придбання житла для відселення мешканців під’їзду №6, квартири якого непридатні для проживання, в будинку за адресою: пр. Свободи,67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12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2500,0</w:t>
            </w:r>
          </w:p>
        </w:tc>
        <w:tc>
          <w:tcPr>
            <w:tcW w:w="1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2500,0</w:t>
            </w:r>
          </w:p>
        </w:tc>
        <w:tc>
          <w:tcPr>
            <w:tcW w:w="19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9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116082</w:t>
            </w:r>
          </w:p>
        </w:tc>
        <w:tc>
          <w:tcPr>
            <w:tcW w:w="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0610</w:t>
            </w:r>
          </w:p>
        </w:tc>
        <w:tc>
          <w:tcPr>
            <w:tcW w:w="4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 w:eastAsia="uk-UA"/>
              </w:rPr>
              <w:t>надання жилих приміщень сім’ям, в яких одночасно народилось троє і більше дітей.</w:t>
            </w:r>
          </w:p>
        </w:tc>
        <w:tc>
          <w:tcPr>
            <w:tcW w:w="1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822,83</w:t>
            </w:r>
          </w:p>
        </w:tc>
        <w:tc>
          <w:tcPr>
            <w:tcW w:w="1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822,83</w:t>
            </w:r>
          </w:p>
        </w:tc>
        <w:tc>
          <w:tcPr>
            <w:tcW w:w="19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</w:tr>
      <w:tr>
        <w:trPr>
          <w:trHeight w:val="45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322,83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3322,83         </w:t>
            </w:r>
          </w:p>
        </w:tc>
        <w:tc>
          <w:tcPr>
            <w:tcW w:w="183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120" w:hRule="atLeast"/>
        </w:trPr>
        <w:tc>
          <w:tcPr>
            <w:tcW w:w="12675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(тис.грн) </w:t>
            </w:r>
          </w:p>
        </w:tc>
        <w:tc>
          <w:tcPr>
            <w:tcW w:w="4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зва регіональної цільової програми та підпрограми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ПКВК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ний фонд</w:t>
            </w:r>
          </w:p>
        </w:tc>
        <w:tc>
          <w:tcPr>
            <w:tcW w:w="1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21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60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2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3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4</w:t>
            </w:r>
          </w:p>
        </w:tc>
        <w:tc>
          <w:tcPr>
            <w:tcW w:w="1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  <w:t>5</w:t>
            </w:r>
          </w:p>
        </w:tc>
        <w:tc>
          <w:tcPr>
            <w:tcW w:w="21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60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гіональна цільова програма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0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ька програма придбання житла для відселення мешканців під’їзду №6, квартири якого непридатні для проживання, в будинку за адресою: пр. Свободи,67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1608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2500,0</w:t>
            </w:r>
          </w:p>
        </w:tc>
        <w:tc>
          <w:tcPr>
            <w:tcW w:w="1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2500,0</w:t>
            </w:r>
          </w:p>
        </w:tc>
        <w:tc>
          <w:tcPr>
            <w:tcW w:w="21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іська програма надання жилих приміщень сім’ям, в яких одночасно народилось троє і більше дітей, сім’ям, в яких жінкам присвоєно почесне звання України «Мати - героїня», та які потребують поліпшення житлових умов на 2018-2022 роки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16082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822,83</w:t>
            </w:r>
          </w:p>
        </w:tc>
        <w:tc>
          <w:tcPr>
            <w:tcW w:w="1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822,83</w:t>
            </w:r>
          </w:p>
        </w:tc>
        <w:tc>
          <w:tcPr>
            <w:tcW w:w="21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60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4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322,83</w:t>
            </w:r>
          </w:p>
        </w:tc>
        <w:tc>
          <w:tcPr>
            <w:tcW w:w="12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3322,83</w:t>
            </w:r>
          </w:p>
        </w:tc>
        <w:tc>
          <w:tcPr>
            <w:tcW w:w="213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tbl>
      <w:tblPr>
        <w:tblW w:w="1554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"/>
        <w:gridCol w:w="362"/>
        <w:gridCol w:w="1034"/>
        <w:gridCol w:w="258"/>
        <w:gridCol w:w="880"/>
        <w:gridCol w:w="1070"/>
        <w:gridCol w:w="1052"/>
        <w:gridCol w:w="34"/>
        <w:gridCol w:w="644"/>
        <w:gridCol w:w="1115"/>
        <w:gridCol w:w="34"/>
        <w:gridCol w:w="973"/>
        <w:gridCol w:w="678"/>
        <w:gridCol w:w="931"/>
        <w:gridCol w:w="139"/>
        <w:gridCol w:w="1015"/>
        <w:gridCol w:w="37"/>
        <w:gridCol w:w="2035"/>
        <w:gridCol w:w="34"/>
        <w:gridCol w:w="107"/>
        <w:gridCol w:w="1491"/>
        <w:gridCol w:w="304"/>
        <w:gridCol w:w="167"/>
        <w:gridCol w:w="73"/>
        <w:gridCol w:w="117"/>
        <w:gridCol w:w="455"/>
      </w:tblGrid>
      <w:tr>
        <w:trPr/>
        <w:tc>
          <w:tcPr>
            <w:tcW w:w="15543" w:type="dxa"/>
            <w:gridSpan w:val="2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 Результативні показники бюджетної програми у розрізі підпрограм і завдань</w:t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ПКВК</w:t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зва показника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диниця виміру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Джерело інформації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начення показника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3116082</w:t>
            </w:r>
          </w:p>
        </w:tc>
        <w:tc>
          <w:tcPr>
            <w:tcW w:w="13188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програм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: Придбання житла для окремих категорій населення відповідно до законодавств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 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3188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вданн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Забезпечення заходів щодо придбання житла для окремих категорій населення відповідно до законодавств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придбання житла для відселення мешканців під’їзду №6, квартири якого непридатні для проживання, в будинку за адресою: пр. Свободи,67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атрат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86" w:hRule="atLeast"/>
        </w:trPr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сяг видатків на придбання житла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14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тис.грн.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142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шторис видатків, програма, розрахунки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500,0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одукту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лькість квартир які планується придбати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рахунок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ефективності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едні витрати на придбання однієї квартири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с.грн.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625,0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якості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% оформлення придбаного житла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% 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3188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вданн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 xml:space="preserve"> Забезпечення придбання житла для окремих категорій населення відповідно до законодавства: Надання жилих приміщень сім’ям, в яких одночасно народилось троє і більше діт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затрат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865" w:hRule="atLeast"/>
        </w:trPr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Обсяг видатків на придбання житла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с.грн.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шторис видатків,програма, розрахунки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822,83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продукту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ількість квартир які планується придбати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д.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ефективності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ередні витрати на придбання однієї квартири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ис.грн.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 w:eastAsia="uk-UA"/>
              </w:rPr>
              <w:t>822,83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якості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766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% оформлення придбаного житла</w:t>
            </w:r>
          </w:p>
        </w:tc>
        <w:tc>
          <w:tcPr>
            <w:tcW w:w="11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% </w:t>
            </w:r>
          </w:p>
        </w:tc>
        <w:tc>
          <w:tcPr>
            <w:tcW w:w="22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ахунок</w:t>
            </w:r>
          </w:p>
        </w:tc>
        <w:tc>
          <w:tcPr>
            <w:tcW w:w="2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4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32" w:hRule="atLeast"/>
        </w:trPr>
        <w:tc>
          <w:tcPr>
            <w:tcW w:w="14427" w:type="dxa"/>
            <w:gridSpan w:val="21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1. Джерела фінансування інвестиційних проектів у розрізі підпрогра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uk-UA" w:eastAsia="uk-U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(тис.грн)</w:t>
            </w:r>
          </w:p>
        </w:tc>
        <w:tc>
          <w:tcPr>
            <w:tcW w:w="1116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</w:r>
          </w:p>
        </w:tc>
      </w:tr>
      <w:tr>
        <w:trPr/>
        <w:tc>
          <w:tcPr>
            <w:tcW w:w="5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од</w:t>
            </w:r>
          </w:p>
        </w:tc>
        <w:tc>
          <w:tcPr>
            <w:tcW w:w="165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джерел надходжень</w:t>
            </w:r>
          </w:p>
        </w:tc>
        <w:tc>
          <w:tcPr>
            <w:tcW w:w="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ПКВК</w:t>
            </w:r>
          </w:p>
        </w:tc>
        <w:tc>
          <w:tcPr>
            <w:tcW w:w="2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Касові видатки станом на               01 січня звітного періоду</w:t>
            </w:r>
          </w:p>
        </w:tc>
        <w:tc>
          <w:tcPr>
            <w:tcW w:w="28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лан видатків звітного періоду</w:t>
            </w:r>
          </w:p>
        </w:tc>
        <w:tc>
          <w:tcPr>
            <w:tcW w:w="41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рогноз видатків до кінця реалізації інвестиційного проекту</w:t>
            </w:r>
            <w:r>
              <w:rPr>
                <w:rFonts w:cs="Times New Roman" w:ascii="Times New Roman" w:hAnsi="Times New Roman"/>
                <w:vertAlign w:val="superscript"/>
                <w:lang w:eastAsia="uk-UA"/>
              </w:rPr>
              <w:t xml:space="preserve"> 3</w:t>
            </w:r>
          </w:p>
        </w:tc>
        <w:tc>
          <w:tcPr>
            <w:tcW w:w="2176" w:type="dxa"/>
            <w:gridSpan w:val="6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5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5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-</w:t>
              <w:br/>
              <w:t>ний фонд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-</w:t>
              <w:br/>
              <w:t>ний фонд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загальний фонд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пеціаль-</w:t>
              <w:br/>
              <w:t>ний фонд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2176" w:type="dxa"/>
            <w:gridSpan w:val="6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</w:t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8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9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2</w:t>
            </w:r>
          </w:p>
        </w:tc>
        <w:tc>
          <w:tcPr>
            <w:tcW w:w="21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3</w:t>
            </w:r>
          </w:p>
        </w:tc>
        <w:tc>
          <w:tcPr>
            <w:tcW w:w="5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ідпрограма1 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21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5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вестиційний проект 1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21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5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Надходження із бюджету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21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5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нші джерела фінансування (за видами)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х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1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5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вестиційний проект 2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21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5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 </w:t>
            </w:r>
          </w:p>
        </w:tc>
        <w:tc>
          <w:tcPr>
            <w:tcW w:w="57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4731" w:type="dxa"/>
            <w:gridSpan w:val="22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lang w:eastAsia="uk-UA"/>
              </w:rPr>
              <w:t xml:space="preserve">Код </w:t>
            </w:r>
            <w:r>
              <w:rPr>
                <w:rFonts w:cs="Times New Roman" w:ascii="Times New Roman" w:hAnsi="Times New Roman"/>
                <w:color w:val="0000FF"/>
                <w:lang w:eastAsia="uk-UA"/>
              </w:rPr>
              <w:t>функціональної класифікації видатків та кредитування бюджету</w:t>
            </w:r>
            <w:r>
              <w:rPr>
                <w:rFonts w:cs="Times New Roman" w:ascii="Times New Roman" w:hAnsi="Times New Roman"/>
                <w:lang w:eastAsia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lang w:eastAsia="uk-UA"/>
              </w:rPr>
              <w:t>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lang w:eastAsia="uk-UA"/>
              </w:rPr>
              <w:t>Прогноз видатків до кінця реалізації інвестиційного проекту зазначається з розбивкою за роками.</w:t>
            </w:r>
          </w:p>
        </w:tc>
        <w:tc>
          <w:tcPr>
            <w:tcW w:w="81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971" w:hRule="atLeast"/>
        </w:trPr>
        <w:tc>
          <w:tcPr>
            <w:tcW w:w="12829" w:type="dxa"/>
            <w:gridSpan w:val="19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аступник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рів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установи головного розпорядника</w:t>
              <w:br/>
              <w:t xml:space="preserve">бюджетних коштів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_________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 w:eastAsia="uk-UA"/>
              </w:rPr>
              <w:t>ТАЛІП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(підпис)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(ініціали та прізвище)</w:t>
            </w:r>
          </w:p>
        </w:tc>
        <w:tc>
          <w:tcPr>
            <w:tcW w:w="2069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21" w:hRule="atLeast"/>
        </w:trPr>
        <w:tc>
          <w:tcPr>
            <w:tcW w:w="5194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ГОДЖЕНО:</w:t>
            </w:r>
          </w:p>
        </w:tc>
        <w:tc>
          <w:tcPr>
            <w:tcW w:w="1793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842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069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94" w:hRule="atLeast"/>
        </w:trPr>
        <w:tc>
          <w:tcPr>
            <w:tcW w:w="5194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ерівник фінансового органу</w:t>
            </w:r>
          </w:p>
        </w:tc>
        <w:tc>
          <w:tcPr>
            <w:tcW w:w="1793" w:type="dxa"/>
            <w:gridSpan w:val="3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5842" w:type="dxa"/>
            <w:gridSpan w:val="8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uk-UA"/>
              </w:rPr>
              <w:t xml:space="preserve">Л.Ф.ШЕВЧЕНКО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(ініціали та прізвище)</w:t>
            </w:r>
          </w:p>
        </w:tc>
        <w:tc>
          <w:tcPr>
            <w:tcW w:w="2069" w:type="dxa"/>
            <w:gridSpan w:val="4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6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01:00Z</dcterms:created>
  <dc:creator>Ира</dc:creator>
  <dc:description/>
  <cp:keywords/>
  <dc:language>en-US</dc:language>
  <cp:lastModifiedBy>user</cp:lastModifiedBy>
  <cp:lastPrinted>2018-02-26T11:30:00Z</cp:lastPrinted>
  <dcterms:modified xsi:type="dcterms:W3CDTF">2018-03-01T06:32:00Z</dcterms:modified>
  <cp:revision>11</cp:revision>
  <dc:subject/>
  <dc:title> </dc:title>
</cp:coreProperties>
</file>