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тверджено наказом Міністерства фінансів Україн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6 серпня 2014 №83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ТВЕРДЖЕНО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Наказ/розпорядчий документ від 29.01.2018 №07/0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Департаменту комунальної власності, земельних відносин та реєстрації речових прав на нерухоме майно Кам’ян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br/>
            </w:r>
            <w:r>
              <w:rPr>
                <w:rFonts w:cs="Times New Roman" w:ascii="Times New Roman" w:hAnsi="Times New Roman"/>
                <w:lang w:val="uk-UA" w:eastAsia="uk-UA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найменування головного розпорядника коштів місцевого бюджету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Наказ  від 29.01.2018 № 27 о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Департаменту фінансів Кам’янської міської ради</w:t>
              <w:br/>
            </w:r>
            <w:r>
              <w:rPr>
                <w:rFonts w:cs="Times New Roman" w:ascii="Times New Roman" w:hAnsi="Times New Roman"/>
                <w:lang w:val="uk-UA" w:eastAsia="uk-UA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найменування місцевого фінансового органу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  <w:t>Паспорт</w:t>
        <w:br/>
        <w:t>бюджетної програми місцевого бюджету на 201</w:t>
      </w:r>
      <w:r>
        <w:rPr>
          <w:rFonts w:cs="Times New Roman" w:ascii="Times New Roman" w:hAnsi="Times New Roman"/>
          <w:b/>
          <w:bCs/>
          <w:sz w:val="27"/>
          <w:szCs w:val="27"/>
          <w:lang w:val="uk-UA" w:eastAsia="uk-UA"/>
        </w:rPr>
        <w:t>8</w:t>
      </w:r>
      <w:r>
        <w:rPr/>
        <w:t xml:space="preserve"> рік</w:t>
      </w:r>
    </w:p>
    <w:tbl>
      <w:tblPr>
        <w:tblW w:w="150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8"/>
        <w:gridCol w:w="743"/>
        <w:gridCol w:w="461"/>
        <w:gridCol w:w="957"/>
        <w:gridCol w:w="247"/>
        <w:gridCol w:w="1086"/>
        <w:gridCol w:w="965"/>
        <w:gridCol w:w="554"/>
        <w:gridCol w:w="861"/>
        <w:gridCol w:w="906"/>
        <w:gridCol w:w="1050"/>
        <w:gridCol w:w="557"/>
        <w:gridCol w:w="1210"/>
        <w:gridCol w:w="1241"/>
        <w:gridCol w:w="126"/>
        <w:gridCol w:w="1114"/>
        <w:gridCol w:w="1403"/>
        <w:gridCol w:w="220"/>
        <w:gridCol w:w="328"/>
      </w:tblGrid>
      <w:tr>
        <w:trPr/>
        <w:tc>
          <w:tcPr>
            <w:tcW w:w="15007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 w:eastAsia="uk-UA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uk-UA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 Департамент комунальної власності, земельних відносин та реєстрації речових прав на нерухоме майно Кам’янської міської ради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         (КПКВК МБ)                     (найменування головного розпорядника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 w:eastAsia="uk-UA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uk-UA"/>
              </w:rPr>
              <w:t>1000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 Департамент комунальної власності, земельних відносин та реєстрації речових прав на нерухоме майно Кам’янської міської ради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                (КПКВК МБ)                     (найменування відповідального виконавця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 w:eastAsia="uk-UA"/>
              </w:rPr>
              <w:t>3110160       (0111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>Керівництво і  управління у відповідній сфері у містах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 xml:space="preserve"> (місті Києві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>, селищах ,селах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, об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єднаних територіальних громадах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     (КПКВК МБ)   (КФКВК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 xml:space="preserve"> 1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               (найменування бюджетної програми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4. Обсяг бюджетних призначень / бюджетних асигнувань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 6862,139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ис.грн., у тому числі загального фонду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6862,139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ис.грн. та спеціального фонду -   0   тис. грн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. Підстави для виконання бюджетної програми:  Конституція України;Бюджетний кодекс України;Закон України «Про державний бюджет України»; наказ Міністерства фінансів України від 26.08.2014 №836 "Про деякі питання запровадження програмно-цільового методу складання та виконання місцевих бюджетів", Положення про Департамент комунальної власності земельних відносин та реєстрації речових прав на нерухоме майно  Кам’янської міської ради; рішення Кам’янської міської ради від 22.12.2017 №947-2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« Про міський бюджет на 2018 рік», розпорядження міського голови від 02.01.2018р. №3-р «Про внесення змін до розподілу плану асигнувань міського бюджету на 2018 рік»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6. Мета бюджетної програм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uk-UA"/>
              </w:rPr>
              <w:t>керівництво та управління у сфері комунальної власності, земельних відносин та реєстрації речових прав на нерухоме майно у місті Кам’янському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  <w:tr>
        <w:trPr/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 з/п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ПКВК</w:t>
            </w:r>
          </w:p>
        </w:tc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ФКВК</w:t>
            </w:r>
          </w:p>
        </w:tc>
        <w:tc>
          <w:tcPr>
            <w:tcW w:w="73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підпрограми</w:t>
            </w:r>
          </w:p>
        </w:tc>
        <w:tc>
          <w:tcPr>
            <w:tcW w:w="3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3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679" w:type="dxa"/>
            <w:gridSpan w:val="18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 Обсяги фінансування бюджетної програми у розрізі підпрограм та завд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тис.грн)</w:t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N</w:t>
              <w:br/>
              <w:t>з/п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ПКВК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ФКВК</w:t>
            </w:r>
          </w:p>
        </w:tc>
        <w:tc>
          <w:tcPr>
            <w:tcW w:w="2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ідпрограма / завдання бюджетної програми</w:t>
            </w:r>
            <w:r>
              <w:rPr>
                <w:rFonts w:cs="Times New Roman" w:ascii="Times New Roman" w:hAnsi="Times New Roman"/>
                <w:vertAlign w:val="superscript"/>
                <w:lang w:eastAsia="uk-UA"/>
              </w:rPr>
              <w:t xml:space="preserve"> 2</w:t>
            </w:r>
          </w:p>
        </w:tc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гальний фонд</w:t>
            </w:r>
          </w:p>
        </w:tc>
        <w:tc>
          <w:tcPr>
            <w:tcW w:w="1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пеціальний фонд</w:t>
            </w:r>
          </w:p>
        </w:tc>
        <w:tc>
          <w:tcPr>
            <w:tcW w:w="2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30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2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2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7</w:t>
            </w:r>
          </w:p>
        </w:tc>
        <w:tc>
          <w:tcPr>
            <w:tcW w:w="30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програма</w:t>
            </w:r>
          </w:p>
        </w:tc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 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110160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111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вдання:</w:t>
            </w:r>
          </w:p>
        </w:tc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Здійснення повноважень, наданих відповідно до законодавства у сфері комунальної власності, земельних відносин та реєстрації речових прав на нерухоме майно у місті</w:t>
            </w:r>
          </w:p>
        </w:tc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6849,511</w:t>
            </w:r>
          </w:p>
        </w:tc>
        <w:tc>
          <w:tcPr>
            <w:tcW w:w="1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6849,511</w:t>
            </w:r>
          </w:p>
        </w:tc>
        <w:tc>
          <w:tcPr>
            <w:tcW w:w="30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110160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111</w:t>
            </w:r>
          </w:p>
        </w:tc>
        <w:tc>
          <w:tcPr>
            <w:tcW w:w="2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Погашення кредиторської заборгованості</w:t>
            </w:r>
          </w:p>
        </w:tc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12,628</w:t>
            </w:r>
          </w:p>
        </w:tc>
        <w:tc>
          <w:tcPr>
            <w:tcW w:w="1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2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12,628</w:t>
            </w:r>
          </w:p>
        </w:tc>
        <w:tc>
          <w:tcPr>
            <w:tcW w:w="30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5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Усього: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862,13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862,139</w:t>
            </w:r>
          </w:p>
        </w:tc>
        <w:tc>
          <w:tcPr>
            <w:tcW w:w="30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120" w:hRule="atLeast"/>
        </w:trPr>
        <w:tc>
          <w:tcPr>
            <w:tcW w:w="14459" w:type="dxa"/>
            <w:gridSpan w:val="17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(тис.грн) </w:t>
            </w:r>
          </w:p>
        </w:tc>
        <w:tc>
          <w:tcPr>
            <w:tcW w:w="5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зва регіональної цільової програми та підпрограми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ПКВК</w:t>
            </w:r>
          </w:p>
        </w:tc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гальний фонд</w:t>
            </w:r>
          </w:p>
        </w:tc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пеціальний фонд</w:t>
            </w:r>
          </w:p>
        </w:tc>
        <w:tc>
          <w:tcPr>
            <w:tcW w:w="2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19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5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2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9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5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гіональна цільова програма 1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програма 1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програма 2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tbl>
      <w:tblPr>
        <w:tblW w:w="156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4"/>
        <w:gridCol w:w="1034"/>
        <w:gridCol w:w="3604"/>
        <w:gridCol w:w="1666"/>
        <w:gridCol w:w="2233"/>
        <w:gridCol w:w="1499"/>
        <w:gridCol w:w="4410"/>
      </w:tblGrid>
      <w:tr>
        <w:trPr/>
        <w:tc>
          <w:tcPr>
            <w:tcW w:w="156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 Результативні показники бюджетної програми у розрізі підпрограм і завдань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N</w:t>
              <w:br/>
              <w:t>з/п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ПКВК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зва показник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диниця виміру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жерело інформації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начення показника</w:t>
            </w:r>
          </w:p>
        </w:tc>
        <w:tc>
          <w:tcPr>
            <w:tcW w:w="4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4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110180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програм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вданн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Здійснення повноважень, наданих відповідно до законодавства у сфері комунальної власності, земельних відносин та реєстрації речових прав на нерухоме майно у міст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трат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86" w:hRule="atLeast"/>
        </w:trPr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штатних працівникі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д.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Штатний розпис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9</w:t>
            </w:r>
          </w:p>
        </w:tc>
        <w:tc>
          <w:tcPr>
            <w:tcW w:w="4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лоща адміністративних приміщень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в.м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хнічний паспорт на будівлю, договори оренд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19,3</w:t>
            </w:r>
          </w:p>
        </w:tc>
        <w:tc>
          <w:tcPr>
            <w:tcW w:w="4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родукту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приватизованого житла (квартир)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нига реєстрації розпоряджень органу приватизації житл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41</w:t>
            </w:r>
          </w:p>
        </w:tc>
        <w:tc>
          <w:tcPr>
            <w:tcW w:w="4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укладених договорів оренди комунального майн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нига реєстрації договорів оренд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65</w:t>
            </w:r>
          </w:p>
        </w:tc>
        <w:tc>
          <w:tcPr>
            <w:tcW w:w="4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укладених документів на землекористування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нига реєстрації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93</w:t>
            </w:r>
          </w:p>
        </w:tc>
        <w:tc>
          <w:tcPr>
            <w:tcW w:w="4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отриманих листів,звернень,зая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втоматизована система обліку вхідної-вихідної документації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588</w:t>
            </w:r>
          </w:p>
        </w:tc>
        <w:tc>
          <w:tcPr>
            <w:tcW w:w="4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проведених засідань,нарад,семінарі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атистичні дані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4</w:t>
            </w:r>
          </w:p>
        </w:tc>
        <w:tc>
          <w:tcPr>
            <w:tcW w:w="4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прийнятих рішень, розпоряджень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нига реєстрації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44</w:t>
            </w:r>
          </w:p>
        </w:tc>
        <w:tc>
          <w:tcPr>
            <w:tcW w:w="4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перевірок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нига обліку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12</w:t>
            </w:r>
          </w:p>
        </w:tc>
        <w:tc>
          <w:tcPr>
            <w:tcW w:w="4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ефективност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приватизованого житла (квартир) на одного працівник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рахунок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4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укладених договорів оренди комунальної власності на одного працівник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рахунок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9</w:t>
            </w:r>
          </w:p>
        </w:tc>
        <w:tc>
          <w:tcPr>
            <w:tcW w:w="4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укладених документів на землекористування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рахунок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4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перевірок на одного працівник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рахунок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4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виконаних листів,звернень,заяв на одного працівник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рахунок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4</w:t>
            </w:r>
          </w:p>
        </w:tc>
        <w:tc>
          <w:tcPr>
            <w:tcW w:w="4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проведених засідань,нарад,семінарів на одного працівник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рахунок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прийнятих рішень, розпоряджень  на одного працівник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рахунок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4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трати на утримання однієї штатної одиниц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ис.грн.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рахунок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75,95</w:t>
            </w:r>
          </w:p>
        </w:tc>
        <w:tc>
          <w:tcPr>
            <w:tcW w:w="4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якост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соток вчасно виконаних листів,звернень,заяв,скарг у їх загальній кількост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% 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рахунок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4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відчуженого майна комунальної власності до загальної кількості запланованого на відчуження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рахунок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4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приватизованого житла(квартир)до загальної кількості запланованої кількості приватизації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рахунок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4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2" w:hRule="atLeast"/>
        </w:trPr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кладених договорів оренди комунальної власності до кількості запланованих договорів на укладання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рахунок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4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% укладених документів на землекористування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рахунок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4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tbl>
      <w:tblPr>
        <w:tblW w:w="148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2"/>
        <w:gridCol w:w="1611"/>
        <w:gridCol w:w="880"/>
        <w:gridCol w:w="1070"/>
        <w:gridCol w:w="315"/>
        <w:gridCol w:w="934"/>
        <w:gridCol w:w="924"/>
        <w:gridCol w:w="193"/>
        <w:gridCol w:w="512"/>
        <w:gridCol w:w="443"/>
        <w:gridCol w:w="1007"/>
        <w:gridCol w:w="928"/>
        <w:gridCol w:w="1070"/>
        <w:gridCol w:w="1007"/>
        <w:gridCol w:w="350"/>
        <w:gridCol w:w="730"/>
        <w:gridCol w:w="1246"/>
        <w:gridCol w:w="504"/>
        <w:gridCol w:w="107"/>
        <w:gridCol w:w="122"/>
      </w:tblGrid>
      <w:tr>
        <w:trPr>
          <w:trHeight w:val="680" w:hRule="atLeast"/>
        </w:trPr>
        <w:tc>
          <w:tcPr>
            <w:tcW w:w="14723" w:type="dxa"/>
            <w:gridSpan w:val="19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 Джерела фінансування інвестиційних проектів у розрізі підпрогра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тис.грн)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</w:r>
          </w:p>
        </w:tc>
      </w:tr>
      <w:tr>
        <w:trPr/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од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йменування джерел надходжень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ПКВК</w:t>
            </w:r>
          </w:p>
        </w:tc>
        <w:tc>
          <w:tcPr>
            <w:tcW w:w="3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асові видатки станом на               01 січня звітного періоду</w:t>
            </w:r>
          </w:p>
        </w:tc>
        <w:tc>
          <w:tcPr>
            <w:tcW w:w="30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лан видатків звітного періоду</w:t>
            </w:r>
          </w:p>
        </w:tc>
        <w:tc>
          <w:tcPr>
            <w:tcW w:w="3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рогноз видатків до кінця реалізації інвестиційного проекту</w:t>
            </w:r>
            <w:r>
              <w:rPr>
                <w:rFonts w:cs="Times New Roman" w:ascii="Times New Roman" w:hAnsi="Times New Roman"/>
                <w:vertAlign w:val="superscript"/>
                <w:lang w:eastAsia="uk-UA"/>
              </w:rPr>
              <w:t xml:space="preserve"> 3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7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гальний фонд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пеціаль-</w:t>
              <w:br/>
              <w:t>ний фонд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1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гальний фонд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пеціаль-</w:t>
              <w:br/>
              <w:t>ний фонд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гальний фонд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пеціаль-</w:t>
              <w:br/>
              <w:t>ний фонд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1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7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9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1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3</w:t>
            </w:r>
          </w:p>
        </w:tc>
        <w:tc>
          <w:tcPr>
            <w:tcW w:w="7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ідпрограма1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7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вестиційний проект 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7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Надходження із бюджету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7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Інші джерела фінансування (за видами)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7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.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вестиційний проект 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7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.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7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7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845" w:type="dxa"/>
            <w:gridSpan w:val="20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lang w:eastAsia="uk-UA"/>
              </w:rPr>
              <w:t xml:space="preserve">Код </w:t>
            </w:r>
            <w:r>
              <w:rPr>
                <w:rFonts w:cs="Times New Roman" w:ascii="Times New Roman" w:hAnsi="Times New Roman"/>
                <w:color w:val="0000FF"/>
                <w:lang w:eastAsia="uk-UA"/>
              </w:rPr>
              <w:t>функціональної класифікації видатків та кредитування бюджету</w:t>
            </w:r>
            <w:r>
              <w:rPr>
                <w:rFonts w:cs="Times New Roman" w:ascii="Times New Roman" w:hAnsi="Times New Roman"/>
                <w:lang w:eastAsia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lang w:eastAsia="uk-UA"/>
              </w:rPr>
              <w:t>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lang w:eastAsia="uk-UA"/>
              </w:rPr>
              <w:t>Прогноз видатків до кінця реалізації інвестиційного проекту зазначається з розбивкою за роками.</w:t>
            </w:r>
          </w:p>
        </w:tc>
      </w:tr>
      <w:tr>
        <w:trPr>
          <w:trHeight w:val="971" w:hRule="atLeast"/>
        </w:trPr>
        <w:tc>
          <w:tcPr>
            <w:tcW w:w="12136" w:type="dxa"/>
            <w:gridSpan w:val="1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иректор департамен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_________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uk-UA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uk-UA"/>
              </w:rPr>
              <w:t>ЖУРАВЛЬ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(підпис)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(ініціали та прізвище)</w:t>
            </w:r>
          </w:p>
        </w:tc>
        <w:tc>
          <w:tcPr>
            <w:tcW w:w="2480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53" w:hRule="atLeast"/>
        </w:trPr>
        <w:tc>
          <w:tcPr>
            <w:tcW w:w="4768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ГОДЖЕНО:</w:t>
            </w:r>
          </w:p>
        </w:tc>
        <w:tc>
          <w:tcPr>
            <w:tcW w:w="2051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317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80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4768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иректор департаменту фінансів</w:t>
            </w:r>
          </w:p>
        </w:tc>
        <w:tc>
          <w:tcPr>
            <w:tcW w:w="2051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5317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uk-UA"/>
              </w:rPr>
              <w:t xml:space="preserve">Л.Ф.ШЕВЧЕНК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ініціали та прізвище)</w:t>
            </w:r>
          </w:p>
        </w:tc>
        <w:tc>
          <w:tcPr>
            <w:tcW w:w="2480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33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514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06:00Z</dcterms:created>
  <dc:creator>Ира</dc:creator>
  <dc:description/>
  <cp:keywords/>
  <dc:language>en-US</dc:language>
  <cp:lastModifiedBy>user</cp:lastModifiedBy>
  <cp:lastPrinted>2018-01-26T10:19:00Z</cp:lastPrinted>
  <dcterms:modified xsi:type="dcterms:W3CDTF">2018-01-30T08:10:00Z</dcterms:modified>
  <cp:revision>10</cp:revision>
  <dc:subject/>
  <dc:title/>
</cp:coreProperties>
</file>