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наказом Міністерства фінансів Украї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 серпня 2014 №8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/розпорядчий документ від 29.01.2018 №07/0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комунальної власності, земельних відносин та реєстрації речових прав на нерухоме майно Кам’я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  від 29.01.2018 № 27 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фінансів Кам’янської міської ради</w:t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місцевого фінансового органу)</w:t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Паспорт</w:t>
        <w:br/>
        <w:t>бюджетної програми місцевого бюджету на 201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8</w:t>
      </w:r>
      <w:r>
        <w:rPr/>
        <w:t xml:space="preserve"> рік</w:t>
      </w:r>
    </w:p>
    <w:tbl>
      <w:tblPr>
        <w:tblW w:w="150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4"/>
        <w:gridCol w:w="773"/>
        <w:gridCol w:w="201"/>
        <w:gridCol w:w="791"/>
        <w:gridCol w:w="104"/>
        <w:gridCol w:w="860"/>
        <w:gridCol w:w="1642"/>
        <w:gridCol w:w="288"/>
        <w:gridCol w:w="877"/>
        <w:gridCol w:w="224"/>
        <w:gridCol w:w="1387"/>
        <w:gridCol w:w="257"/>
        <w:gridCol w:w="1094"/>
        <w:gridCol w:w="891"/>
        <w:gridCol w:w="877"/>
        <w:gridCol w:w="80"/>
        <w:gridCol w:w="2539"/>
        <w:gridCol w:w="493"/>
        <w:gridCol w:w="515"/>
      </w:tblGrid>
      <w:tr>
        <w:trPr/>
        <w:tc>
          <w:tcPr>
            <w:tcW w:w="1500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         (КПКВК МБ)                     (найменування відповідального виконавця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 xml:space="preserve">3110180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(0133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 xml:space="preserve">                Інша діяльність у сфері державного управління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   (КПКВК МБ)   (КФКВ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            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 Обсяг бюджетних призначень / бюджетних асигнувань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,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ис.грн., у тому числі загального фон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,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 та спеціального фонду -   0   тис. гр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 Підстави для виконання бюджетної програми:  Конституція України;Бюджетний кодекс України;Закон України «Про державний бюджет України»; наказ Міністерства фінансів України від 26.08.2014 №836 "Про деякі питання запровадження програмно-цільового методу складання та виконання місцевих бюджетів", Положення про Департамент комунальної власності земельних відносин та реєстрації речових прав на нерухоме майно  Кам’янської міської ради; рішення Кам’янської міської ради від 22.12.2017 №947-2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« Про міський бюджет на 2018 рік», розпорядження міського голови від 02.01.2018р. №3-р «про внесення змін до розподілу плану асигнувань міського бюджету на 2018 рік», рішення 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ської міської ради « Про затвердження Програми розвитку місцевого самоврядування у м. 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ському на 2017-2021 роки» від 16.12.2016р. №608-1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зі змінами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6. Мета бюджетної прогр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Забезпечення висвітлення діяльності департаменту комунальної власності, земельних відносин та реєстрації речових прав на нерухоме майно Кам’янської міської ради з використанням всіх видів інформування населенн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ФКВК</w:t>
            </w:r>
          </w:p>
        </w:tc>
        <w:tc>
          <w:tcPr>
            <w:tcW w:w="66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підпрограми</w:t>
            </w:r>
          </w:p>
        </w:tc>
        <w:tc>
          <w:tcPr>
            <w:tcW w:w="4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492" w:type="dxa"/>
            <w:gridSpan w:val="18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ФКВК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програма / завдання бюджетної програми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2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35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0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3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забезпечення висвітлення діяльності департаменту комунальної власності, земельних відносин та реєстрації речових прав на нерухоме майно Кам’янської міської ради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35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,0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,000</w:t>
            </w:r>
          </w:p>
        </w:tc>
        <w:tc>
          <w:tcPr>
            <w:tcW w:w="35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13999" w:type="dxa"/>
            <w:gridSpan w:val="17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тис.грн) </w:t>
            </w:r>
          </w:p>
        </w:tc>
        <w:tc>
          <w:tcPr>
            <w:tcW w:w="1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регіональної цільової програми та підпрограми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6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36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и розвитку місцевого самоврядування у м. 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ському на 2017-2021 роки» від 16.12.2016р. №608-1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зі змінами).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018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36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36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5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4"/>
        <w:gridCol w:w="1034"/>
        <w:gridCol w:w="2857"/>
        <w:gridCol w:w="1304"/>
        <w:gridCol w:w="2561"/>
        <w:gridCol w:w="1656"/>
        <w:gridCol w:w="4914"/>
      </w:tblGrid>
      <w:tr>
        <w:trPr/>
        <w:tc>
          <w:tcPr>
            <w:tcW w:w="157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Результативні показники бюджетної програми у розрізі підпрограм і завдан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показник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жерело інформації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начення показника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018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забезпечення висвітлення діяльності департаменту комунальної власності, земельних відносин та реєстрації речових прав на нерухоме майно Кам’янської міської ради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трати на оплату послуг з висвітлення діяльності департаменту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н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мітна довідка про бюджетні асигнування та кредитування на 2018 рік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трати на оплату послуг з висвітлення департаменту  через КП КМР «МІС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н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и розвитку місцевого самоврядування у м. 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ському на 2017-2021 роки» від 16.12.2016р. №608-1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зі змінами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трати на оплату послуг з висвітлення департаменту  в газеті «Любиме місто ДЗ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н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и розвитку місцевого самоврядування у м. 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ському на 2017-2021 роки» від 16.12.2016р. №608-1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зі змінами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випущених в ефір телепродуктів (кількість телепередач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 виготовлення та розміщення телепродукту на ТРК «МІС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розміщеної реклами та інформації в газеті «Любиме місто ДЗ» (кількість шпальт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с лист на розміщення реклами та іфнормації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я вартість випущених в ефір телепродуктів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5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я вартість опублікованих у газеті інформаційних матеріалів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оток виконання запланованих завдань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4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1611"/>
        <w:gridCol w:w="880"/>
        <w:gridCol w:w="1070"/>
        <w:gridCol w:w="243"/>
        <w:gridCol w:w="942"/>
        <w:gridCol w:w="931"/>
        <w:gridCol w:w="243"/>
        <w:gridCol w:w="955"/>
        <w:gridCol w:w="1007"/>
        <w:gridCol w:w="932"/>
        <w:gridCol w:w="1070"/>
        <w:gridCol w:w="1013"/>
        <w:gridCol w:w="231"/>
        <w:gridCol w:w="736"/>
        <w:gridCol w:w="1254"/>
        <w:gridCol w:w="501"/>
        <w:gridCol w:w="6"/>
        <w:gridCol w:w="165"/>
      </w:tblGrid>
      <w:tr>
        <w:trPr>
          <w:trHeight w:val="680" w:hRule="atLeast"/>
        </w:trPr>
        <w:tc>
          <w:tcPr>
            <w:tcW w:w="14619" w:type="dxa"/>
            <w:gridSpan w:val="17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Джерела фінансування інвестиційних проектів у розрізі підпрогр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д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джерел надходжен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сові видатки станом на               01 січня звітного періоду</w:t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лан видатків звітного періоду</w:t>
            </w:r>
          </w:p>
        </w:tc>
        <w:tc>
          <w:tcPr>
            <w:tcW w:w="3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3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ограма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дходження із бюджету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нші джерела фінансування (за видами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90" w:type="dxa"/>
            <w:gridSpan w:val="19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FF"/>
                <w:lang w:eastAsia="uk-UA"/>
              </w:rPr>
              <w:t>функціональної класифікації видатків та кредитування бюджет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lang w:eastAsia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  <w:tr>
        <w:trPr>
          <w:trHeight w:val="971" w:hRule="atLeast"/>
        </w:trPr>
        <w:tc>
          <w:tcPr>
            <w:tcW w:w="12128" w:type="dxa"/>
            <w:gridSpan w:val="1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ректор департ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ЖУРАВЛЬ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підпис)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(ініціали та прізвище)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3" w:hRule="atLeast"/>
        </w:trPr>
        <w:tc>
          <w:tcPr>
            <w:tcW w:w="480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:</w:t>
            </w:r>
          </w:p>
        </w:tc>
        <w:tc>
          <w:tcPr>
            <w:tcW w:w="2116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8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80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ректор департаменту фінансів</w:t>
            </w:r>
          </w:p>
        </w:tc>
        <w:tc>
          <w:tcPr>
            <w:tcW w:w="2116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208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Л.Ф.ШЕВЧЕНК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0:00Z</dcterms:created>
  <dc:creator>Ира</dc:creator>
  <dc:description/>
  <cp:keywords/>
  <dc:language>en-US</dc:language>
  <cp:lastModifiedBy>user</cp:lastModifiedBy>
  <cp:lastPrinted>2018-01-26T10:05:00Z</cp:lastPrinted>
  <dcterms:modified xsi:type="dcterms:W3CDTF">2018-01-30T08:28:00Z</dcterms:modified>
  <cp:revision>8</cp:revision>
  <dc:subject/>
  <dc:title/>
</cp:coreProperties>
</file>