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>
          <w:trHeight w:val="3773" w:hRule="atLeast"/>
        </w:trPr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29.01.2018 №07/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9.01.2018 № 27 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31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885"/>
        <w:gridCol w:w="89"/>
        <w:gridCol w:w="945"/>
        <w:gridCol w:w="49"/>
        <w:gridCol w:w="918"/>
        <w:gridCol w:w="2760"/>
        <w:gridCol w:w="1034"/>
        <w:gridCol w:w="89"/>
        <w:gridCol w:w="1050"/>
        <w:gridCol w:w="111"/>
        <w:gridCol w:w="1336"/>
        <w:gridCol w:w="497"/>
        <w:gridCol w:w="734"/>
        <w:gridCol w:w="60"/>
        <w:gridCol w:w="220"/>
        <w:gridCol w:w="89"/>
        <w:gridCol w:w="1394"/>
        <w:gridCol w:w="188"/>
        <w:gridCol w:w="249"/>
      </w:tblGrid>
      <w:tr>
        <w:trPr/>
        <w:tc>
          <w:tcPr>
            <w:tcW w:w="1311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 xml:space="preserve">3116080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Реалізація державних та місцевих житлових прогр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КПКВК МБ)  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3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, у тому числі заг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.грн та спеціального фон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37,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Підстави для виконання бюджетної програми: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Конституція України;Бюджетний кодекс України;Закон України «Про державний бюджет України»; наказ Міністерства фінансів України від 26.08.2014 №836(зі змінами)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 Про міський бюджет на 2018 рік», рішення Кам’янської міської ради від 22.12.2017 №955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Програма надання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 на 2018-2022 роки», рішення Кам’янської міської ради від 22.12.2017 №969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Програма 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ведення заходів для придбання житла окремим категоріям населення відповідно до законодав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22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6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                                                   (тис.грн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88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 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8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Забезпечення заходів щодо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>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надання жилих приміщень сім’ям, в яких одночасно народилось троє і більше дітей.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37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437,7         </w:t>
            </w:r>
          </w:p>
        </w:tc>
        <w:tc>
          <w:tcPr>
            <w:tcW w:w="1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267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а цільова прог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а програма 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а програма надання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 на 2018-2022 роки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437,7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437,7</w:t>
            </w:r>
          </w:p>
        </w:tc>
        <w:tc>
          <w:tcPr>
            <w:tcW w:w="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5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362"/>
        <w:gridCol w:w="1034"/>
        <w:gridCol w:w="258"/>
        <w:gridCol w:w="880"/>
        <w:gridCol w:w="1070"/>
        <w:gridCol w:w="1052"/>
        <w:gridCol w:w="34"/>
        <w:gridCol w:w="644"/>
        <w:gridCol w:w="1115"/>
        <w:gridCol w:w="34"/>
        <w:gridCol w:w="973"/>
        <w:gridCol w:w="678"/>
        <w:gridCol w:w="931"/>
        <w:gridCol w:w="139"/>
        <w:gridCol w:w="1015"/>
        <w:gridCol w:w="37"/>
        <w:gridCol w:w="2035"/>
        <w:gridCol w:w="34"/>
        <w:gridCol w:w="107"/>
        <w:gridCol w:w="1491"/>
        <w:gridCol w:w="304"/>
        <w:gridCol w:w="167"/>
        <w:gridCol w:w="73"/>
        <w:gridCol w:w="117"/>
        <w:gridCol w:w="455"/>
      </w:tblGrid>
      <w:tr>
        <w:trPr/>
        <w:tc>
          <w:tcPr>
            <w:tcW w:w="1554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безпечення заходів щодо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видатків на придбання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орис видатків, програма, розрахунки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квартир які планується придбат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трати на придбання однієї квартир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5,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оформлення придбаного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д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Забезпечення придбання житла для окремих категорій населення відповідно до законодавства: Надання жилих приміщень сім’ям, в яких одночасно народилось троє і більше діт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трат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65" w:hRule="atLeast"/>
        </w:trPr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видатків на придбання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орис видатків,програма, розрахунки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квартир які планується придбат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трати на придбання однієї квартир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7,7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як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оформлення придбаного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14427" w:type="dxa"/>
            <w:gridSpan w:val="21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1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4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21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21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31" w:type="dxa"/>
            <w:gridSpan w:val="2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8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71" w:hRule="atLeast"/>
        </w:trPr>
        <w:tc>
          <w:tcPr>
            <w:tcW w:w="12829" w:type="dxa"/>
            <w:gridSpan w:val="1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установи головного розпорядника</w:t>
              <w:br/>
              <w:t xml:space="preserve">бюджетних коштів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17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42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4" w:hRule="atLeast"/>
        </w:trPr>
        <w:tc>
          <w:tcPr>
            <w:tcW w:w="51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фінансового органу</w:t>
            </w:r>
          </w:p>
        </w:tc>
        <w:tc>
          <w:tcPr>
            <w:tcW w:w="17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842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Ира</dc:creator>
  <dc:description/>
  <cp:keywords/>
  <dc:language>en-US</dc:language>
  <cp:lastModifiedBy>user</cp:lastModifiedBy>
  <cp:lastPrinted>2018-01-26T10:31:00Z</cp:lastPrinted>
  <dcterms:modified xsi:type="dcterms:W3CDTF">2018-01-30T08:29:00Z</dcterms:modified>
  <cp:revision>4</cp:revision>
  <dc:subject/>
  <dc:title> </dc:title>
</cp:coreProperties>
</file>