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наказом Міністерства фінансів Україн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 серпня 2014 №83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/розпорядчий документ від 29.01.2018 №07/0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комунальної власності, земельних відносин та реєстрації речових прав на нерухоме майно Кам’я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  від 29.01.2018 № 27 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фінансів Кам’янської міської ради</w:t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місцевого фінансового органу)</w:t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Паспорт</w:t>
        <w:br/>
        <w:t>бюджетної програми місцевого бюджету на 201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>8</w:t>
      </w:r>
      <w:r>
        <w:rPr/>
        <w:t xml:space="preserve"> рік</w:t>
      </w:r>
    </w:p>
    <w:tbl>
      <w:tblPr>
        <w:tblW w:w="153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6"/>
        <w:gridCol w:w="206"/>
        <w:gridCol w:w="654"/>
        <w:gridCol w:w="309"/>
        <w:gridCol w:w="9"/>
        <w:gridCol w:w="1003"/>
        <w:gridCol w:w="174"/>
        <w:gridCol w:w="901"/>
        <w:gridCol w:w="1050"/>
        <w:gridCol w:w="117"/>
        <w:gridCol w:w="364"/>
        <w:gridCol w:w="982"/>
        <w:gridCol w:w="117"/>
        <w:gridCol w:w="496"/>
        <w:gridCol w:w="1138"/>
        <w:gridCol w:w="85"/>
        <w:gridCol w:w="224"/>
        <w:gridCol w:w="813"/>
        <w:gridCol w:w="702"/>
        <w:gridCol w:w="1007"/>
        <w:gridCol w:w="89"/>
        <w:gridCol w:w="1158"/>
        <w:gridCol w:w="1219"/>
        <w:gridCol w:w="520"/>
        <w:gridCol w:w="449"/>
        <w:gridCol w:w="164"/>
      </w:tblGrid>
      <w:tr>
        <w:trPr/>
        <w:tc>
          <w:tcPr>
            <w:tcW w:w="15356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             (КПКВК МБ)                     (найменування відповідального виконавця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17130           0421              Здійснення заходів із землеустро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   (КПКВК МБ)  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(КФКВК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            (найменування бюджетної програм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. Обсяг бюджетних призначень / бюджетних асигнувань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, у тому числі загального фонду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 та спеціального фонду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15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тис. грн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. Підстави для виконання бюджетної програми:  Конституція України;Бюджетний кодекс України;Закон України «Про державний бюджет України»; наказ Міністерства фінансів України від 26.08.2014 №836 (зі змінами) "Про деякі питання запровадження програмно-цільового методу складання та виконання місцевих бюджетів", Положення про Департамент комунальної власності земельних відносин та реєстрації речових прав на нерухоме майно  Кам’янської міської ради; 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фінансів України від 20.09.2017 №793 «Про затвердження складових програмної класифікації видатків та кредитування місцевих бюджетів (зі змінами), наказу Міністерства фінансів України від 29.12.2017 №1175 «Про внесення Змін до бюджетної класифікації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шення Кам’янської міської ради від 22.12.2017 №947-2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« Про міський бюджет на 2018 рік», рішення міської ради від 17.11.2017 №863-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 «Програма розвитку земельних відносин у місті Кам’янське на 2018-2020 ро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6. Мета бюджетної прогр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проведення заходів із землеустро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ПКВК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ФКВК</w:t>
            </w:r>
          </w:p>
        </w:tc>
        <w:tc>
          <w:tcPr>
            <w:tcW w:w="70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підпрограми</w:t>
            </w:r>
          </w:p>
        </w:tc>
        <w:tc>
          <w:tcPr>
            <w:tcW w:w="3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71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42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0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дійс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ходів із землеустрою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743" w:type="dxa"/>
            <w:gridSpan w:val="2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тис.грн)</w:t>
            </w:r>
          </w:p>
        </w:tc>
        <w:tc>
          <w:tcPr>
            <w:tcW w:w="6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ФКВК</w:t>
            </w:r>
          </w:p>
        </w:tc>
        <w:tc>
          <w:tcPr>
            <w:tcW w:w="2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ідпрограма / завдання бюджетної програми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2</w:t>
            </w:r>
          </w:p>
        </w:tc>
        <w:tc>
          <w:tcPr>
            <w:tcW w:w="1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ий фонд</w:t>
            </w:r>
          </w:p>
        </w:tc>
        <w:tc>
          <w:tcPr>
            <w:tcW w:w="2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1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2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2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351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</w:t>
            </w:r>
          </w:p>
        </w:tc>
        <w:tc>
          <w:tcPr>
            <w:tcW w:w="1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1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 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7130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</w:p>
        </w:tc>
        <w:tc>
          <w:tcPr>
            <w:tcW w:w="1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1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Здійснення департаментом комунальної власності, земельних відносин та реєстрації речових прав на нерухоме майно міської ради повноважень, наданих відповідно до законодавства у сфері розвитку земельних відносин у місті К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янське</w:t>
            </w:r>
          </w:p>
        </w:tc>
        <w:tc>
          <w:tcPr>
            <w:tcW w:w="1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2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351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351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14223" w:type="dxa"/>
            <w:gridSpan w:val="2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тис.грн) </w:t>
            </w:r>
          </w:p>
        </w:tc>
        <w:tc>
          <w:tcPr>
            <w:tcW w:w="11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регіональної цільової програми та підпрограми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ий фонд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2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8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2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8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гіональна цільова програма 1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розвитку земельних відносин у місті К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ське на 2018-2020 роки, від 17.11.2017 №863-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7130</w:t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2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2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192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показника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я виміру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жерело інформації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начення показника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здійснення департаментом комунальної власності, земельних відносин та реєстрації речових прав на нерухоме майно міської ради повноважень, наданих відповідно до законодавства у сфері розвитку земельних відносин у місті К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янське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трат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и видатків на проведення виконавчих дій по знесенню (демонтуванню) об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ктів та звільнення земельних ділянок з приведення у придатний для використання стан за рішенням судів 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грн.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шторис видатків, програма, розрахунки, журнал реєстрації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и видатків на проведення експертно-грошової оцінки земельної ділянки, що підлягають продажу відповідно до ст. 128 ЗКУ, за рахунок авансового внеску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грн.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шторис видатків, програма, розрахунки, журнал реєстрації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об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ктів знесення та звільнення земельних ділянок (0,122га)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ахунок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земельних ділянок, на які планується проведення експертно-грошову оцінку (1,799га)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ахунок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ефективності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і видатки на один об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кт знесення та звільнення земельної ділянки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ахунок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5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і видатки на один об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кт експертно-грошової оцінки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. грн..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ахунок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якості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знесення та звільнення земельних ділянок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5" w:hRule="atLeast"/>
        </w:trPr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емельних ділянок, на які планується проведення експертно-грошову оцінку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53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147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"/>
        <w:gridCol w:w="1611"/>
        <w:gridCol w:w="880"/>
        <w:gridCol w:w="1070"/>
        <w:gridCol w:w="243"/>
        <w:gridCol w:w="942"/>
        <w:gridCol w:w="931"/>
        <w:gridCol w:w="243"/>
        <w:gridCol w:w="955"/>
        <w:gridCol w:w="1007"/>
        <w:gridCol w:w="932"/>
        <w:gridCol w:w="1070"/>
        <w:gridCol w:w="1013"/>
        <w:gridCol w:w="231"/>
        <w:gridCol w:w="736"/>
        <w:gridCol w:w="1254"/>
        <w:gridCol w:w="501"/>
        <w:gridCol w:w="6"/>
        <w:gridCol w:w="165"/>
      </w:tblGrid>
      <w:tr>
        <w:trPr>
          <w:trHeight w:val="680" w:hRule="atLeast"/>
        </w:trPr>
        <w:tc>
          <w:tcPr>
            <w:tcW w:w="14619" w:type="dxa"/>
            <w:gridSpan w:val="17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Джерела фінансування інвестиційних проектів у розрізі підпрогр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тис.грн)</w:t>
            </w:r>
          </w:p>
        </w:tc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од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джерел надходжень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сові видатки станом на               01 січня звітного періоду</w:t>
            </w:r>
          </w:p>
        </w:tc>
        <w:tc>
          <w:tcPr>
            <w:tcW w:w="3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лан видатків звітного періоду</w:t>
            </w:r>
          </w:p>
        </w:tc>
        <w:tc>
          <w:tcPr>
            <w:tcW w:w="3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3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ограма1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вестиційний проект 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Надходження із бюджету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нші джерела фінансування (за видами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вестиційний проект 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790" w:type="dxa"/>
            <w:gridSpan w:val="19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lang w:eastAsia="uk-UA"/>
              </w:rPr>
              <w:t xml:space="preserve">Код </w:t>
            </w:r>
            <w:r>
              <w:rPr>
                <w:rFonts w:cs="Times New Roman" w:ascii="Times New Roman" w:hAnsi="Times New Roman"/>
                <w:color w:val="0000FF"/>
                <w:lang w:eastAsia="uk-UA"/>
              </w:rPr>
              <w:t>функціональної класифікації видатків та кредитування бюджету</w:t>
            </w:r>
            <w:r>
              <w:rPr>
                <w:rFonts w:cs="Times New Roman" w:ascii="Times New Roman" w:hAnsi="Times New Roman"/>
                <w:lang w:eastAsia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lang w:eastAsia="uk-UA"/>
              </w:rPr>
              <w:t>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lang w:eastAsia="uk-UA"/>
              </w:rPr>
              <w:t>Прогноз видатків до кінця реалізації інвестиційного проекту зазначається з розбивкою за роками.</w:t>
            </w:r>
          </w:p>
        </w:tc>
      </w:tr>
      <w:tr>
        <w:trPr>
          <w:trHeight w:val="971" w:hRule="atLeast"/>
        </w:trPr>
        <w:tc>
          <w:tcPr>
            <w:tcW w:w="12128" w:type="dxa"/>
            <w:gridSpan w:val="1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ерівник установи головного розпорядника</w:t>
              <w:br/>
              <w:t>бюджетних кошт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ЖУРАВЛЬ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(підпис)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(ініціали та прізвище)</w:t>
            </w:r>
          </w:p>
        </w:tc>
        <w:tc>
          <w:tcPr>
            <w:tcW w:w="2497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3" w:hRule="atLeast"/>
        </w:trPr>
        <w:tc>
          <w:tcPr>
            <w:tcW w:w="480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ПОГОДЖ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</w:tc>
        <w:tc>
          <w:tcPr>
            <w:tcW w:w="2116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8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97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80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ерівник фінансового органу</w:t>
            </w:r>
          </w:p>
        </w:tc>
        <w:tc>
          <w:tcPr>
            <w:tcW w:w="2116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208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 xml:space="preserve">Л.Ф.ШЕВЧЕНК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2497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8:00Z</dcterms:created>
  <dc:creator>Ира</dc:creator>
  <dc:description/>
  <cp:keywords/>
  <dc:language>en-US</dc:language>
  <cp:lastModifiedBy>user</cp:lastModifiedBy>
  <cp:lastPrinted>2018-01-26T09:30:00Z</cp:lastPrinted>
  <dcterms:modified xsi:type="dcterms:W3CDTF">2018-01-30T08:29:00Z</dcterms:modified>
  <cp:revision>10</cp:revision>
  <dc:subject/>
  <dc:title/>
</cp:coreProperties>
</file>