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24130</wp:posOffset>
                </wp:positionV>
                <wp:extent cx="456565" cy="663575"/>
                <wp:effectExtent l="6985" t="6985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1.9pt;width:35.95pt;height:52.25pt" coordorigin="4316,-38" coordsize="719,1045">
                <v:rect id="shape_0" fillcolor="black" stroked="t" o:allowincell="f" style="position:absolute;left:4316;top:-31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732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73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824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824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885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88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885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99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824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88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732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824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31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73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125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106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84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166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165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254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25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46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46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476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47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551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5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590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590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59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599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615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613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615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7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599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613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590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599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551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590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476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5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462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47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254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46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166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25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106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165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125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84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710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710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710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811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730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811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53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73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422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532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157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106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1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7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1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57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69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57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17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7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69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106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103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157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15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422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530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530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730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7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811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81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897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529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529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529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529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529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529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529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529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740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740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9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74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60" w:after="60"/>
        <w:jc w:val="center"/>
        <w:rPr>
          <w:szCs w:val="28"/>
        </w:rPr>
      </w:pPr>
      <w:r>
        <w:rPr>
          <w:szCs w:val="28"/>
        </w:rPr>
        <w:t>КАМ'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ДЕПАРТАМЕНТ КОМУНАЛЬНОЇ ВЛАСНОСТІ, ЗЕМЕЛЬНИХ ВІДНОСИН ТА РЕЄСТРАЦІЇ РЕЧОВИХ ПРАВ НА НЕРУХОМЕ МАЙНО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Від___________                                                                                                      № 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аспорті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их програм на 2023 рі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ідповідно до ст.20 Бюджетного кодексу України,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№836 «Про деякі питання запровадження програмно-цільового методу складання                  та виконання місцевих бюджетів» (зі змінами), враховуючи рішення  Кам’янської міської ради № 703-25/VIII від 29.11.2022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 бюджет Кам’янської міської територіальної громади на 2023 рік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УЮ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Затвердити паспорти бюджетних програм на 2023 рік  департаменту </w:t>
      </w:r>
      <w:r>
        <w:rPr>
          <w:rFonts w:cs="Times New Roman" w:ascii="Times New Roman" w:hAnsi="Times New Roman"/>
          <w:sz w:val="28"/>
          <w:szCs w:val="28"/>
        </w:rPr>
        <w:t xml:space="preserve">комунальної власності, земельних відносин та реєстрації речових прав                       на нерухоме майно Кам’янської міської ради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0160 «Керівництво і управління у відповідній сфері у містах (місті Києві), селищах, селах, територіальних громадах»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0180 «Інша діяльність у сфері державного управління»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6086 «Інша діяльність щодо забезпечення житлом громадян»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7130 «Здійснення заходів із землеустрою»,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7650 «Проведення експертної грошової оцінки земельної ділянки чи права на неї», 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 xml:space="preserve">МБ 3117660 «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», по </w:t>
      </w:r>
      <w:r>
        <w:rPr>
          <w:rFonts w:cs="Times New Roman" w:ascii="Times New Roman" w:hAnsi="Times New Roman"/>
          <w:sz w:val="28"/>
        </w:rPr>
        <w:t xml:space="preserve">КПКВК </w:t>
      </w:r>
      <w:r>
        <w:rPr>
          <w:rFonts w:cs="Times New Roman" w:ascii="Times New Roman" w:hAnsi="Times New Roman"/>
          <w:sz w:val="28"/>
          <w:szCs w:val="28"/>
        </w:rPr>
        <w:t>МБ 3117693 «Інші заходи, пов’язані з економічною діяльністю».</w:t>
      </w:r>
    </w:p>
    <w:p>
      <w:pPr>
        <w:pStyle w:val="Style12"/>
        <w:spacing w:before="120" w:after="0"/>
        <w:ind w:left="4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аксим КАЛМ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ІЗОВАНО:</w:t>
        <w:tab/>
        <w:tab/>
        <w:tab/>
        <w:tab/>
        <w:tab/>
        <w:tab/>
        <w:tab/>
        <w:tab/>
        <w:t>ОЗНАЙОМЛЕ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 НЕЧАЙ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ПІДГОТОВЛЕНО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ом-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57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0">
    <w:name w:val="Основной текст с отступом Знак"/>
    <w:qFormat/>
    <w:rPr>
      <w:rFonts w:ascii="Academy;Times New Roman" w:hAnsi="Academy;Times New Roman" w:cs="Academy;Times New Roman"/>
      <w:sz w:val="24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kam.gov.ua/ua/treezas_so/pg/291221653223617_d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22:00Z</dcterms:created>
  <dc:creator>Таня</dc:creator>
  <dc:description/>
  <cp:keywords/>
  <dc:language>en-US</dc:language>
  <cp:lastModifiedBy>Александр Нечай</cp:lastModifiedBy>
  <cp:lastPrinted>2023-01-20T08:21:00Z</cp:lastPrinted>
  <dcterms:modified xsi:type="dcterms:W3CDTF">2023-01-20T06:22:00Z</dcterms:modified>
  <cp:revision>2</cp:revision>
  <dc:subject/>
  <dc:title> </dc:title>
</cp:coreProperties>
</file>