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наказом Міністерства фінансів Україн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 серпня 2014 №83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Наказ/розпорядчий документ від 29.01.2018 №07/0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Департаменту комунальної власності, земельних відносин та реєстрації речових прав на нерухоме майно Кам’я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найменування головного розпорядника коштів місцевого бюджету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Наказ  від 29.01.2018 № 27 о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Департаменту фінансів Кам’янської міської ради</w:t>
              <w:br/>
            </w:r>
            <w:r>
              <w:rPr>
                <w:rFonts w:cs="Times New Roman" w:ascii="Times New Roman" w:hAnsi="Times New Roman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найменування місцевого фінансового органу)</w:t>
              <w:b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Паспорт</w:t>
        <w:br/>
        <w:t>бюджетної програми місцевого бюджету на 201</w:t>
      </w:r>
      <w:r>
        <w:rPr>
          <w:rFonts w:cs="Times New Roman" w:ascii="Times New Roman" w:hAnsi="Times New Roman"/>
          <w:b/>
          <w:bCs/>
          <w:sz w:val="27"/>
          <w:szCs w:val="27"/>
          <w:lang w:val="uk-UA" w:eastAsia="uk-UA"/>
        </w:rPr>
        <w:t>8</w:t>
      </w:r>
      <w:r>
        <w:rPr/>
        <w:t xml:space="preserve"> рік</w:t>
      </w:r>
    </w:p>
    <w:tbl>
      <w:tblPr>
        <w:tblW w:w="150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8"/>
        <w:gridCol w:w="743"/>
        <w:gridCol w:w="461"/>
        <w:gridCol w:w="957"/>
        <w:gridCol w:w="247"/>
        <w:gridCol w:w="1086"/>
        <w:gridCol w:w="965"/>
        <w:gridCol w:w="554"/>
        <w:gridCol w:w="861"/>
        <w:gridCol w:w="906"/>
        <w:gridCol w:w="1050"/>
        <w:gridCol w:w="557"/>
        <w:gridCol w:w="1210"/>
        <w:gridCol w:w="1241"/>
        <w:gridCol w:w="126"/>
        <w:gridCol w:w="1114"/>
        <w:gridCol w:w="1403"/>
        <w:gridCol w:w="220"/>
        <w:gridCol w:w="328"/>
      </w:tblGrid>
      <w:tr>
        <w:trPr/>
        <w:tc>
          <w:tcPr>
            <w:tcW w:w="1500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Департамент комунальної власності, земельних відносин та реєстрації речових прав на нерухоме майно Кам’янської міської ради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100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Департамент комунальної власності, земельних відносин та реєстрації речових прав на нерухоме майно Кам’янської міської ради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               (КПКВК МБ)                     (найменування відповідального виконавця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 xml:space="preserve">3117660       0490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    (КПКВК МБ)   (КФКВК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              (найменування бюджетної програми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. Обсяг бюджетних призначень / бюджетних асигнувань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с.грн., у тому числі загального фонду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ис.грн. та спеціального фонд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тис. грн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 Підстави для виконання бюджетної програми:  Конституція України;Бюджетний кодекс України;Закон України «Про державний бюджет України»; наказ Міністерства фінансів України від 26.08.2014 №836 (зі змінами)"Про деякі питання запровадження програмно-цільового методу складання та виконання місцевих бюджетів",»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аз Міністерства фінансів України від 20.09.2017 №793 «Про затвердження складових програмної класифікації видатків та кредитування місцевих бюджетів (зі змінами), наказу Міністерства фінансів України від 29.12.2017 №1175 «Про внесення Змін до бюджетної класифікації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оложення про Департамент комунальної власності земельних відносин та реєстрації речових прав на нерухоме майно  Кам’янської міської ради; рішення Кам’янської міської ради від 22.12.2017 №947-2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« Про міський бюджет на 2018 рік», рішення міської ради від 17.11.2017 №863-2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 «Програма розвитку земельних відносин у місті Кам’янське на 2018-2020 роки»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6. Мета бюджетної програ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забезпечення сталого розвитку земельного господарств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 з/п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ПКВК</w:t>
            </w:r>
          </w:p>
        </w:tc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ФКВК</w:t>
            </w:r>
          </w:p>
        </w:tc>
        <w:tc>
          <w:tcPr>
            <w:tcW w:w="73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підпрограми</w:t>
            </w:r>
          </w:p>
        </w:tc>
        <w:tc>
          <w:tcPr>
            <w:tcW w:w="3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1766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49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679" w:type="dxa"/>
            <w:gridSpan w:val="18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тис.грн)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N</w:t>
              <w:br/>
              <w:t>з/п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ФКВК</w:t>
            </w:r>
          </w:p>
        </w:tc>
        <w:tc>
          <w:tcPr>
            <w:tcW w:w="2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ідпрограма / завдання бюджетної програми</w:t>
            </w:r>
            <w:r>
              <w:rPr>
                <w:rFonts w:cs="Times New Roman" w:ascii="Times New Roman" w:hAnsi="Times New Roman"/>
                <w:vertAlign w:val="superscript"/>
                <w:lang w:eastAsia="uk-UA"/>
              </w:rPr>
              <w:t xml:space="preserve"> 2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ний фонд</w:t>
            </w:r>
          </w:p>
        </w:tc>
        <w:tc>
          <w:tcPr>
            <w:tcW w:w="2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30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2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2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30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рограма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 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17660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49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вдання: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Здійсне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департаментом комунальної власності, земельних відносин та реєстрації речових прав на нерухоме майно міської ради повноважень, наданих відповідно до законодавства у сфері розвитку земельних відносин у місті К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янське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300,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30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30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1445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(тис.грн) </w:t>
            </w:r>
          </w:p>
        </w:tc>
        <w:tc>
          <w:tcPr>
            <w:tcW w:w="5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зва регіональної цільової програми та підпрограми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ний фонд</w:t>
            </w:r>
          </w:p>
        </w:tc>
        <w:tc>
          <w:tcPr>
            <w:tcW w:w="2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9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2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9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гіональна цільова програма 1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розвитку земельних відносин у місті К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нське на 2018-2020 роки, від 17.11.2017 №863-2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1766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2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19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24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19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tbl>
      <w:tblPr>
        <w:tblW w:w="156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5"/>
        <w:gridCol w:w="880"/>
        <w:gridCol w:w="3384"/>
        <w:gridCol w:w="1573"/>
        <w:gridCol w:w="2105"/>
        <w:gridCol w:w="1420"/>
        <w:gridCol w:w="4967"/>
      </w:tblGrid>
      <w:tr>
        <w:trPr/>
        <w:tc>
          <w:tcPr>
            <w:tcW w:w="1560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 Результативні показники бюджетної програми у розрізі підпрограм і завдань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N</w:t>
              <w:br/>
              <w:t>з/п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зва показник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я виміру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жерело інформації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начення показника</w:t>
            </w:r>
          </w:p>
        </w:tc>
        <w:tc>
          <w:tcPr>
            <w:tcW w:w="4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4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рограм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вданн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здійснення департаментом комунальної власності, земельних відносин та реєстрації речових прав на нерухоме майно міської ради повноважень, наданих відповідно до законодавства у сфері розвитку земельних відносин у місті К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янське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атрат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86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сяг видатків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с. грн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шторис видатків, програми, розрахунк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4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одукту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земельних ділянок, на яку планується проведення екпертно-грошову оцінку (0,57 га)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ахунок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ефективності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едні видатки на один об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єкт, на який планується проведення екпертно-горошової оцінки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с. грн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ахунок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,00</w:t>
            </w:r>
          </w:p>
        </w:tc>
        <w:tc>
          <w:tcPr>
            <w:tcW w:w="4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якості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% земельних ділянок, на які планується проведення екпертно-грошову оцінку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ахунок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4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tbl>
      <w:tblPr>
        <w:tblW w:w="147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0"/>
        <w:gridCol w:w="1611"/>
        <w:gridCol w:w="880"/>
        <w:gridCol w:w="1070"/>
        <w:gridCol w:w="243"/>
        <w:gridCol w:w="942"/>
        <w:gridCol w:w="931"/>
        <w:gridCol w:w="243"/>
        <w:gridCol w:w="955"/>
        <w:gridCol w:w="1007"/>
        <w:gridCol w:w="932"/>
        <w:gridCol w:w="1070"/>
        <w:gridCol w:w="1013"/>
        <w:gridCol w:w="231"/>
        <w:gridCol w:w="736"/>
        <w:gridCol w:w="1254"/>
        <w:gridCol w:w="501"/>
        <w:gridCol w:w="6"/>
        <w:gridCol w:w="165"/>
      </w:tblGrid>
      <w:tr>
        <w:trPr>
          <w:trHeight w:val="680" w:hRule="atLeast"/>
        </w:trPr>
        <w:tc>
          <w:tcPr>
            <w:tcW w:w="14619" w:type="dxa"/>
            <w:gridSpan w:val="17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 Джерела фінансування інвестиційних проектів у розрізі підпрогр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тис.грн)</w:t>
            </w:r>
          </w:p>
        </w:tc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од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джерел надходжень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асові видатки станом на               01 січня звітного періоду</w:t>
            </w:r>
          </w:p>
        </w:tc>
        <w:tc>
          <w:tcPr>
            <w:tcW w:w="3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лан видатків звітного періоду</w:t>
            </w:r>
          </w:p>
        </w:tc>
        <w:tc>
          <w:tcPr>
            <w:tcW w:w="3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vertAlign w:val="superscript"/>
                <w:lang w:eastAsia="uk-UA"/>
              </w:rPr>
              <w:t xml:space="preserve"> 3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3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програма1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вестиційний проект 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Надходження із бюджету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нші джерела фінансування (за видами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вестиційний проект 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..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790" w:type="dxa"/>
            <w:gridSpan w:val="19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lang w:eastAsia="uk-UA"/>
              </w:rPr>
              <w:t xml:space="preserve">Код </w:t>
            </w:r>
            <w:r>
              <w:rPr>
                <w:rFonts w:cs="Times New Roman" w:ascii="Times New Roman" w:hAnsi="Times New Roman"/>
                <w:color w:val="0000FF"/>
                <w:lang w:eastAsia="uk-UA"/>
              </w:rPr>
              <w:t>функціональної класифікації видатків та кредитування бюджету</w:t>
            </w:r>
            <w:r>
              <w:rPr>
                <w:rFonts w:cs="Times New Roman" w:ascii="Times New Roman" w:hAnsi="Times New Roman"/>
                <w:lang w:eastAsia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lang w:eastAsia="uk-UA"/>
              </w:rPr>
              <w:t>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lang w:eastAsia="uk-UA"/>
              </w:rPr>
              <w:t>Прогноз видатків до кінця реалізації інвестиційного проекту зазначається з розбивкою за роками.</w:t>
            </w:r>
          </w:p>
        </w:tc>
      </w:tr>
      <w:tr>
        <w:trPr>
          <w:trHeight w:val="971" w:hRule="atLeast"/>
        </w:trPr>
        <w:tc>
          <w:tcPr>
            <w:tcW w:w="12128" w:type="dxa"/>
            <w:gridSpan w:val="1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установи головного розпорядника</w:t>
              <w:br/>
              <w:t xml:space="preserve">бюджетних коштів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_________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ЖУРАВЛЬ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(підпис)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(ініціали та прізвище)</w:t>
            </w:r>
          </w:p>
        </w:tc>
        <w:tc>
          <w:tcPr>
            <w:tcW w:w="2497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53" w:hRule="atLeast"/>
        </w:trPr>
        <w:tc>
          <w:tcPr>
            <w:tcW w:w="4804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ГОДЖЕНО:</w:t>
            </w:r>
          </w:p>
        </w:tc>
        <w:tc>
          <w:tcPr>
            <w:tcW w:w="2116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8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97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804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фінансового органу</w:t>
            </w:r>
          </w:p>
        </w:tc>
        <w:tc>
          <w:tcPr>
            <w:tcW w:w="2116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208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 xml:space="preserve">Л.Ф.ШЕВЧЕНК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ініціали та прізвище)</w:t>
            </w:r>
          </w:p>
        </w:tc>
        <w:tc>
          <w:tcPr>
            <w:tcW w:w="2497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8:00Z</dcterms:created>
  <dc:creator>Ира</dc:creator>
  <dc:description/>
  <cp:keywords/>
  <dc:language>en-US</dc:language>
  <cp:lastModifiedBy>user</cp:lastModifiedBy>
  <cp:lastPrinted>2018-01-26T09:32:00Z</cp:lastPrinted>
  <dcterms:modified xsi:type="dcterms:W3CDTF">2018-01-30T08:29:00Z</dcterms:modified>
  <cp:revision>9</cp:revision>
  <dc:subject/>
  <dc:title/>
</cp:coreProperties>
</file>