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24130</wp:posOffset>
                </wp:positionV>
                <wp:extent cx="456565" cy="663575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1.9pt;width:35.95pt;height:52.25pt" coordorigin="4316,-38" coordsize="719,1045">
                <v:rect id="shape_0" fillcolor="black" stroked="t" o:allowincell="f" style="position:absolute;left:4316;top:-31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16;top:732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16;top:73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4;top:824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4;top:824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0;top:885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18;top:88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3;top:885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3;top:99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27;top:824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27;top:88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96;top:732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96;top:824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-31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3;top:73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1;top:-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3;top:-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16;top:-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6;top:125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5;top:106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26;top:84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3;top:166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3;top:165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0;top:254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0;top:25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28;top:462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1;top:462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88;top:476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26;top:47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88;top:551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88;top:5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29;top:590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26;top:590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67;top:599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67;top:599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19;top:615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19;top:613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4;top:615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56;top:7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2;top:599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0;top:613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76;top:590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76;top:599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1;top:551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1;top:590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1;top:476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2;top:5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79;top:462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1;top:47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0;top:254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4;top:462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1;top:166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1;top:25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4;top:106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3;top:165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125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4;top:84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710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4;top:710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26;top:710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2;top:811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59;top:730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2;top:811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59;top:53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59;top:73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26;top:422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26;top:53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2;top:157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0;top:106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2;top:15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2;top:71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2;top:103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1;top:57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1;top:69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57;top:57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57;top:17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3;top:71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3;top:69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67;top:106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67;top:103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1;top:157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67;top:15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1;top:422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5;top:530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5;top:530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2;top:730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1;top:7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3;top:811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2;top:81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3;top:897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529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47;top:529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1;top:529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47;top:529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1;top:529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1;top:529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5;top:529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1;top:529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6;top:740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6;top:740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56;top:9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56;top:74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60" w:after="60"/>
        <w:jc w:val="center"/>
        <w:rPr>
          <w:szCs w:val="28"/>
        </w:rPr>
      </w:pPr>
      <w:r>
        <w:rPr>
          <w:szCs w:val="28"/>
        </w:rPr>
        <w:t>КАМ'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ДЕПАРТАМЕНТ КОМУНАЛЬНОЇ ВЛАСНОСТІ, ЗЕМЕЛЬНИХ ВІДНОСИН ТА РЕЄСТРАЦІЇ РЕЧОВИХ ПРАВ НА НЕРУХОМЕ МАЙНО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Від___________                                                                                                      № 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внесення змін до паспорті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их програм на 2023 рі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ідповідно до ст.20 Бюджетного кодексу України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 «Про деякі питання запровадження програмно-цільового методу складання                  та виконання місцевих бюджетів» (зі змінами), враховуючи рішення  Кам’янської міської ради № 703-25/VIII від 29.11.2022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 бюджет Кам’янської міської територіальної громади на 2023 рік</w:t>
        </w:r>
      </w:hyperlink>
      <w:r>
        <w:rPr>
          <w:rFonts w:cs="Times New Roman" w:ascii="Times New Roman" w:hAnsi="Times New Roman"/>
          <w:sz w:val="28"/>
          <w:szCs w:val="28"/>
        </w:rPr>
        <w:t>» (зі змінами)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УЮ: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нести зміни до паспортів бюджетних програм на 2023 рік  департаменту </w:t>
      </w:r>
      <w:r>
        <w:rPr>
          <w:rFonts w:cs="Times New Roman" w:ascii="Times New Roman" w:hAnsi="Times New Roman"/>
          <w:sz w:val="28"/>
          <w:szCs w:val="28"/>
        </w:rPr>
        <w:t>комунальної власності, земельних відносин та реєстрації речових прав                       на нерухоме майно Кам’янської міської ради, шляхом затвердження їх у новій редакції, а саме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</w:rPr>
        <w:t xml:space="preserve">КПКВК </w:t>
      </w:r>
      <w:r>
        <w:rPr>
          <w:rFonts w:cs="Times New Roman" w:ascii="Times New Roman" w:hAnsi="Times New Roman"/>
          <w:sz w:val="28"/>
          <w:szCs w:val="28"/>
        </w:rPr>
        <w:t>МБ 3116086 «Інша діяльність щодо забезпечення житлом громадян»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</w:rPr>
        <w:t xml:space="preserve">КПКВК </w:t>
      </w:r>
      <w:r>
        <w:rPr>
          <w:rFonts w:cs="Times New Roman" w:ascii="Times New Roman" w:hAnsi="Times New Roman"/>
          <w:sz w:val="28"/>
          <w:szCs w:val="28"/>
        </w:rPr>
        <w:t>МБ 3117650 «Проведення експертної грошової оцінки земельної ділянки чи права на неї»;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</w:rPr>
        <w:t xml:space="preserve">КПКВК </w:t>
      </w:r>
      <w:r>
        <w:rPr>
          <w:rFonts w:cs="Times New Roman" w:ascii="Times New Roman" w:hAnsi="Times New Roman"/>
          <w:sz w:val="28"/>
          <w:szCs w:val="28"/>
        </w:rPr>
        <w:t>МБ 3117660 «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аксим КАЛМ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ІЗОВАНО:</w:t>
        <w:tab/>
        <w:tab/>
        <w:tab/>
        <w:tab/>
        <w:tab/>
        <w:tab/>
        <w:tab/>
        <w:tab/>
        <w:t>ОЗНАЙОМ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ксандр НЕЧАЙ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ІДГОТОВЛЕНО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ом-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10">
    <w:name w:val="Основной текст с отступом Знак"/>
    <w:qFormat/>
    <w:rPr>
      <w:rFonts w:ascii="Academy;Times New Roman" w:hAnsi="Academy;Times New Roman" w:cs="Academy;Times New Roman"/>
      <w:sz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291221653223617_d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7:00Z</dcterms:created>
  <dc:creator>Таня</dc:creator>
  <dc:description/>
  <cp:keywords/>
  <dc:language>en-US</dc:language>
  <cp:lastModifiedBy>Александр Нечай</cp:lastModifiedBy>
  <cp:lastPrinted>2023-03-13T11:56:00Z</cp:lastPrinted>
  <dcterms:modified xsi:type="dcterms:W3CDTF">2023-03-13T09:57:00Z</dcterms:modified>
  <cp:revision>2</cp:revision>
  <dc:subject/>
  <dc:title> </dc:title>
</cp:coreProperties>
</file>