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 паспорті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их програм на 2024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ідповідно до ст.20 Бюджетного кодексу України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                   №836 «Про деякі питання запровадження програмно-цільового методу складання  та виконання місцевих бюджетів» (зі змінами), враховуючи рішення  Кам’янської міської ради від 26.01.2024 №2031-45/VIII «Про внесення                    змін до рішення  Кам’янської міської ради № 1903-44/VIII від 22.12.2023                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 бюджет Кам’янської міської територіальної громади на 2024 рік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нести зміни до паспортів бюджетних програм на 2024 рік  департаменту </w:t>
      </w:r>
      <w:r>
        <w:rPr>
          <w:rFonts w:cs="Times New Roman" w:ascii="Times New Roman" w:hAnsi="Times New Roman"/>
          <w:sz w:val="28"/>
          <w:szCs w:val="28"/>
        </w:rPr>
        <w:t>комунальної власності, земельних відносин та реєстрації речових прав                       на нерухоме майно Кам’янської міської ради, шляхом затвердження їх у новій редакції, а саме: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>МБ 3117650 «Проведення експертної грошової оцінки земельної ділянки чи права на неї»;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>МБ 3117660 «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аксим КАЛМ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ІЗОВАНО:</w:t>
        <w:tab/>
        <w:tab/>
        <w:tab/>
        <w:tab/>
        <w:tab/>
        <w:tab/>
        <w:tab/>
        <w:tab/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ксандр НЕЧА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ом-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0">
    <w:name w:val="Основной текст с отступом Знак"/>
    <w:qFormat/>
    <w:rPr>
      <w:rFonts w:ascii="Academy;Times New Roman" w:hAnsi="Academy;Times New Roman" w:cs="Academy;Times New Roman"/>
      <w:sz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291221653223617_d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5:00Z</dcterms:created>
  <dc:creator>Таня</dc:creator>
  <dc:description/>
  <cp:keywords/>
  <dc:language>en-US</dc:language>
  <cp:lastModifiedBy>Александр Нечай</cp:lastModifiedBy>
  <cp:lastPrinted>2024-02-05T13:26:00Z</cp:lastPrinted>
  <dcterms:modified xsi:type="dcterms:W3CDTF">2024-02-05T11:27:00Z</dcterms:modified>
  <cp:revision>3</cp:revision>
  <dc:subject/>
  <dc:title> </dc:title>
</cp:coreProperties>
</file>