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аспорті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их програм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                 та виконання місцевих бюджетів» (зі змінами), враховуючи рішення  Кам’янської міської ради № 3230-65/VIII від 25.12.2024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бюджет Кам’янської міської територіальної громади на 2025 рік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УЮ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Затвердити паспорти бюджетних програм на 2025 рік 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, земельних відносин та реєстрації речових прав                       на нерухоме майно Кам’янської міської ради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6086 «Інша діяльність щодо забезпечення житлом громадян»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7130 «Здійснення заходів із землеустрою»,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7650 «Проведення експертної грошової оцінки земельної ділянки чи права на неї», 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7660 «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»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7693 «Інші заходи, пов’язані з економічною діяльністю».</w:t>
      </w:r>
    </w:p>
    <w:p>
      <w:pPr>
        <w:pStyle w:val="Style12"/>
        <w:spacing w:before="12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аксим КАЛМ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НЕЧА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ом-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rFonts w:ascii="Academy;Times New Roman" w:hAnsi="Academy;Times New Roman" w:cs="Academy;Times New Roman"/>
      <w:sz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91221653223617_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9:00Z</dcterms:created>
  <dc:creator>Таня</dc:creator>
  <dc:description/>
  <cp:keywords/>
  <dc:language>en-US</dc:language>
  <cp:lastModifiedBy>Александр Нечай</cp:lastModifiedBy>
  <cp:lastPrinted>2023-01-20T08:21:00Z</cp:lastPrinted>
  <dcterms:modified xsi:type="dcterms:W3CDTF">2025-01-24T13:09:00Z</dcterms:modified>
  <cp:revision>2</cp:revision>
  <dc:subject/>
  <dc:title> </dc:title>
</cp:coreProperties>
</file>