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right="32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32.9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2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931" w:leader="none"/>
        </w:tabs>
        <w:ind w:right="4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РІЧНИЙ ЗВІТ КЕРІВНИКА ЗА 2022 РІК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роботу  директора КП КМР «Орде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МАНЮК ОКСАНИ АНАТОЛІЇВ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становчими документами є Статут  підприємства – без статутного фонду . Форма власності – комун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ий рахунок – од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дготовка пакету документів для оформлення свідоцтва про право власності на  житло (жиле приміщення в гуртожитках,кімнату в комунальній квартирі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пакету документів для оформлення  дублікату  свідоцтва при право власності на жит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дготовка пакету документів  для внесення змін у свідоцтво про право власності на житл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додаткових списків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латіжного дору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хід від надання платіжних послуг населенню в підготовці пакету документів за 2022 рік склав 321,8 тис. грн при плані 848,0 тис. грн., що становить 37,9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трати підприємства за 2022 рік склали 744,8 тис. грн. при плані 831,6тис. грн., що становить 89,6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зв язку з військовим станом в країні, дохід в 2022 році отримано в розмірі 37,9% проти плану що й призвело до збитку підприємства  за 2022році в розмірі 423,0 тис.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боргованість по заробітній платі на кінець року склала 190,2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боргованість перед бюджетом  та фондом на кінець року склала 208,3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ржавними коштами підприємство не  корист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                                                                            О.А.Гаманю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вик. Караула Л.І.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0968180301</w:t>
      </w:r>
    </w:p>
    <w:sectPr>
      <w:type w:val="nextPage"/>
      <w:pgSz w:w="11906" w:h="16838"/>
      <w:pgMar w:left="1800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47:00Z</dcterms:created>
  <dc:creator>Анна</dc:creator>
  <dc:description/>
  <cp:keywords/>
  <dc:language>en-US</dc:language>
  <cp:lastModifiedBy>Любовь</cp:lastModifiedBy>
  <cp:lastPrinted>2016-11-03T09:07:00Z</cp:lastPrinted>
  <dcterms:modified xsi:type="dcterms:W3CDTF">2023-04-04T08:39:00Z</dcterms:modified>
  <cp:revision>6</cp:revision>
  <dc:subject/>
  <dc:title>                                                                               Генеральному директору</dc:title>
</cp:coreProperties>
</file>