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проведення особистого прийому громадя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в службі у справах дітей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90"/>
        <w:gridCol w:w="2338"/>
        <w:gridCol w:w="1848"/>
        <w:gridCol w:w="24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, год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ам’янської міської ра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 – 12-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 – 16-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Свободи, 2/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б.2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56-06-4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Т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адії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служби, начальник відділу з питань розвитку сімейних форм вихо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 – 12-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 – 16-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Свободи, 2/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2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56-06-4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Н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та захисту прав ді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 – 12-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00 – 16-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00 – 12-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Свободи, 2/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217-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56-06-4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0:00Z</dcterms:created>
  <dc:creator>ssndndz</dc:creator>
  <dc:description/>
  <cp:keywords/>
  <dc:language>en-US</dc:language>
  <cp:lastModifiedBy>ССД</cp:lastModifiedBy>
  <dcterms:modified xsi:type="dcterms:W3CDTF">2020-02-13T09:10:00Z</dcterms:modified>
  <cp:revision>2</cp:revision>
  <dc:subject/>
  <dc:title>ГРАФІК</dc:title>
</cp:coreProperties>
</file>