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проведення особистого прийому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520"/>
        <w:gridCol w:w="1848"/>
        <w:gridCol w:w="2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, годи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1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ам’янської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–12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–1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Свободи, 2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б.2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56) 55 44 85</w:t>
            </w:r>
          </w:p>
        </w:tc>
      </w:tr>
      <w:tr>
        <w:trPr>
          <w:trHeight w:val="2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рина </w:t>
              <w:br/>
              <w:t>Ра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лужби, начальник відділу з питань розвитку сімейних форм вихо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–12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00–1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Свободи, 2/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2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56) 56 06 45</w:t>
            </w:r>
          </w:p>
        </w:tc>
      </w:tr>
      <w:tr>
        <w:trPr>
          <w:trHeight w:val="2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Ч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</w:t>
              <w:br/>
              <w:t>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та захисту прав ді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–12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00–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–12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Свободи, 2/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217-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(056) 56 06 4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8:00Z</dcterms:created>
  <dc:creator>ssndndz</dc:creator>
  <dc:description/>
  <cp:keywords/>
  <dc:language>en-US</dc:language>
  <cp:lastModifiedBy>ССД</cp:lastModifiedBy>
  <dcterms:modified xsi:type="dcterms:W3CDTF">2022-02-16T14:12:00Z</dcterms:modified>
  <cp:revision>3</cp:revision>
  <dc:subject/>
  <dc:title>ГРАФІК</dc:title>
</cp:coreProperties>
</file>