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-25717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20.25pt;width:35.85pt;height:50.3pt" coordorigin="4251,-405" coordsize="717,1006">
                <v:rect id="shape_0" fillcolor="black" stroked="t" o:allowincell="f" style="position:absolute;left:4251;top:-398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51;top:337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51;top:337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79;top:426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279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355;top:485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53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08;top:485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08;top:591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62;top:426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862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31;top:337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31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958;top:-398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4958;top:33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256;top:-405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4958;top:-405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51;top:-405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61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70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361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18;top:-20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1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4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45;top:-12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63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486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23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461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23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23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464;top:200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461;top:200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02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02;top:209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54;top:224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54;top:222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89;top:224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591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47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45;top:222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11;top:200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11;top:209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36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36;top:200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36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757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14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36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69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689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36;top:-20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36;top:-12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69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76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19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19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316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19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361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17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94;top:335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17;top:413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94;top:144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494;top:335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61;top:38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561;top:144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577;top:-21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575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577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577;top:-299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577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586;top:-313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586;top:-301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592;top:-313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592;top:-351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598;top:-299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598;top:-301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02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02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596;top:-21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02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96;top:38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20;top:143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20;top:143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67;top:335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686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98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667;top:41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598;top:496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3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382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40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78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591;top:50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591;top:34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ачергової 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'янської міської ради 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вня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40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2 депутати</w:t>
      </w:r>
    </w:p>
    <w:p>
      <w:pPr>
        <w:pStyle w:val="Normal"/>
        <w:autoSpaceDE w:val="false"/>
        <w:spacing w:before="120" w:after="12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ні: 32 депутати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 проведенн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-10.10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 міської ради Олександр Залевський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ретар міської ради Олександр Залевсь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початком роботи пленарного засіданн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з метою визначення необхідного для роботи кворуму, запропонував 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даних реє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ні 32 депутат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й для роботи кворум є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ретар міської ради Олександр Залевський </w:t>
      </w:r>
      <w:r>
        <w:rPr>
          <w:rFonts w:cs="Times New Roman" w:ascii="Times New Roman" w:hAnsi="Times New Roman"/>
          <w:sz w:val="28"/>
          <w:szCs w:val="28"/>
        </w:rPr>
        <w:t>оголосив пленарне засідання 43-ї позачергової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ретар міської ради Олександр Залевсь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 депутатів, що </w:t>
      </w:r>
      <w:r>
        <w:rPr>
          <w:rFonts w:cs="Times New Roman" w:ascii="Times New Roman" w:hAnsi="Times New Roman"/>
          <w:sz w:val="28"/>
          <w:szCs w:val="28"/>
        </w:rPr>
        <w:t>проєкт порядку денного сесії міської ради складається з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міської ради від 22.06.2018 </w:t>
        <w:br/>
        <w:t>№1105-25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о ставки земельного податку, розмір орендної плати за землю, пільги зі сплати земельного податку на території міста»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міської ради від 24.12.2019 </w:t>
        <w:br/>
        <w:t>№1623-39/VІІ «Про Програму соціально-економічного та культурного розвитку міста на 2020 рік» зі змінам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міської ради від 24.12.2019 </w:t>
        <w:br/>
        <w:t>№1689-39/VII «Про бюджет міста Кам’янське на 2020 рік» зі змінами.</w:t>
      </w:r>
    </w:p>
    <w:p>
      <w:pPr>
        <w:pStyle w:val="Normal"/>
        <w:tabs>
          <w:tab w:val="clear" w:pos="708"/>
          <w:tab w:val="left" w:pos="0" w:leader="none"/>
          <w:tab w:val="left" w:pos="1711" w:leader="none"/>
        </w:tabs>
        <w:autoSpaceDE w:val="false"/>
        <w:spacing w:before="120" w:after="120"/>
        <w:ind w:right="-5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 затвердження змін до Статуту територіальної громади міста Кам'янсь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ретар міської ради Олександр Залевський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понув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твердити порядок денний 4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3 позачергової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есії в цілому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"ЗА": 32  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"ПРОТИ":0  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0  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НЕ ГОЛОСУВАЛО": 0   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ядок денний затвердити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ретар міської ради Олександр Залевський </w:t>
      </w:r>
      <w:r>
        <w:rPr>
          <w:rFonts w:cs="Times New Roman" w:ascii="Times New Roman" w:hAnsi="Times New Roman"/>
          <w:bCs/>
          <w:sz w:val="28"/>
          <w:szCs w:val="28"/>
        </w:rPr>
        <w:t>запропонував депутатам перейти до розгляду питань порядку денного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внесення змін до рішення міської ради </w:t>
        <w:br/>
        <w:t>від 22.06.2018 №1105-25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 ставки земельного податку, розмір орендної плати за землю, пільги зі сплати земельного податку на території міста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ександр Залевсь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ект рішенн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ЗА": 30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 xml:space="preserve">: 0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УТРИМАЛОСЬ": 0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НЕ ГОЛОСУВАЛО": 2 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1963-43/VII додається </w:t>
        <w:br/>
        <w:t>до протоколу)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внесення змін до рішення міської ради </w:t>
        <w:br/>
        <w:t xml:space="preserve">від 24.12.2019 №1623-39/VІІ «Про Програму соціально-економічного </w:t>
        <w:br/>
        <w:t>та культурного розвитку міста на 2020 рік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ександр Залевсь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ект рішенн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ЗА": 31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 xml:space="preserve">: 0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УТРИМАЛОСЬ": 0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НЕ ГОЛОСУВАЛО": 1 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1964-43/VII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внесення змін до рішення міської ради </w:t>
        <w:br/>
        <w:t xml:space="preserve">від 24.12.2019 №1689-39/VII «Про бюджет міста Кам’янське на 2020 рік» </w:t>
        <w:br/>
        <w:t>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ександр Залевсь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ект рішенн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 xml:space="preserve">: 0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1965-43/VII додається </w:t>
        <w:br/>
        <w:t>до протоколу).</w:t>
      </w:r>
    </w:p>
    <w:p>
      <w:pPr>
        <w:pStyle w:val="Normal"/>
        <w:tabs>
          <w:tab w:val="clear" w:pos="708"/>
          <w:tab w:val="left" w:pos="0" w:leader="none"/>
          <w:tab w:val="left" w:pos="1711" w:leader="none"/>
        </w:tabs>
        <w:autoSpaceDE w:val="false"/>
        <w:spacing w:before="120" w:after="120"/>
        <w:ind w:right="-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24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 затвердження змін до Статуту територіальної громади міста Кам'янсь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4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ександр Залевсь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ект рішенн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ЗА": 28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 xml:space="preserve">: 0 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1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НЕ ГОЛОСУВАЛО": 3  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1966-43/VII додається </w:t>
        <w:br/>
        <w:t>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ретар міської ради Олександр Залевсь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олоси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3 позачергов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сію міської ради закритою.</w:t>
      </w:r>
    </w:p>
    <w:p>
      <w:pPr>
        <w:pStyle w:val="Normal"/>
        <w:shd w:fill="FFFFFF" w:val="clear"/>
        <w:spacing w:before="120" w:after="120"/>
        <w:ind w:right="-28"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ручив керівникам виконавчих органів міської ради оформити рішення міської ради з урахуванням внесених пропозицій і доповнень згідно </w:t>
        <w:br/>
        <w:t>з Регламентом Кам'янської міської ради V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ретар міської ради                          </w:t>
        <w:tab/>
        <w:tab/>
        <w:t>Олександр ЗАЛЕВС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530" w:gutter="0" w:header="709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Heading1Char">
    <w:name w:val="Heading 1 Char"/>
    <w:basedOn w:val="Style9"/>
    <w:qFormat/>
    <w:rPr>
      <w:rFonts w:ascii="Arial" w:hAnsi="Arial" w:cs="Arial"/>
      <w:sz w:val="28"/>
      <w:lang w:val="uk-UA" w:bidi="ar-SA"/>
    </w:rPr>
  </w:style>
  <w:style w:type="character" w:styleId="Selectpunktarchive">
    <w:name w:val="selectpunktarchiv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Основной текст (3)_"/>
    <w:qFormat/>
    <w:rPr>
      <w:spacing w:val="-10"/>
      <w:sz w:val="28"/>
      <w:shd w:fill="FFFFFF" w:val="clear"/>
      <w:lang w:bidi="ar-SA"/>
    </w:rPr>
  </w:style>
  <w:style w:type="character" w:styleId="Rvts11">
    <w:name w:val="rvts11"/>
    <w:basedOn w:val="Style9"/>
    <w:qFormat/>
    <w:rPr/>
  </w:style>
  <w:style w:type="character" w:styleId="Rvts37">
    <w:name w:val="rvts37"/>
    <w:basedOn w:val="Style9"/>
    <w:qFormat/>
    <w:rPr/>
  </w:style>
  <w:style w:type="character" w:styleId="Rvts0">
    <w:name w:val="rvts0"/>
    <w:basedOn w:val="Style9"/>
    <w:qFormat/>
    <w:rPr>
      <w:rFonts w:ascii="Times New Roman" w:hAnsi="Times New Roman" w:cs="Times New Roman"/>
    </w:rPr>
  </w:style>
  <w:style w:type="character" w:styleId="6">
    <w:name w:val=" Знак Знак6"/>
    <w:qFormat/>
    <w:rPr>
      <w:rFonts w:ascii="Arial" w:hAnsi="Arial" w:cs="Arial"/>
      <w:sz w:val="28"/>
      <w:lang w:val="uk-UA"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Times New Roman"/>
      <w:color w:val="4B614B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hd w:fill="FFFFFF" w:val="clear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Times New Roman"/>
      <w:lang w:val="en-US"/>
    </w:rPr>
  </w:style>
  <w:style w:type="paragraph" w:styleId="Style23">
    <w:name w:val="Основной"/>
    <w:basedOn w:val="Normal"/>
    <w:qFormat/>
    <w:pPr>
      <w:spacing w:before="12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2:00Z</dcterms:created>
  <dc:creator>Цыбенко</dc:creator>
  <dc:description/>
  <cp:keywords/>
  <dc:language>en-US</dc:language>
  <cp:lastModifiedBy>Цыбенко</cp:lastModifiedBy>
  <cp:lastPrinted>2020-06-30T11:04:00Z</cp:lastPrinted>
  <dcterms:modified xsi:type="dcterms:W3CDTF">2020-06-30T08:12:00Z</dcterms:modified>
  <cp:revision>11</cp:revision>
  <dc:subject/>
  <dc:title>ШАБЛОН</dc:title>
</cp:coreProperties>
</file>