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2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3.  Про внесення доповнень до рішення міської ради від 28.08.2020 </w:t>
        <w:br/>
        <w:t>№2013-45/VII «Про оренду майна, що належить до комунальної власності територіальної громади м.Кам’янського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доповнень до рішення міської ради від 28.08.2020 №2013-45/V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4:00Z</dcterms:created>
  <dc:creator>Кагадий</dc:creator>
  <dc:description/>
  <cp:keywords/>
  <dc:language>en-US</dc:language>
  <cp:lastModifiedBy>inna.kagady</cp:lastModifiedBy>
  <dcterms:modified xsi:type="dcterms:W3CDTF">2025-06-30T10:44:00Z</dcterms:modified>
  <cp:revision>2</cp:revision>
  <dc:subject/>
  <dc:title> </dc:title>
</cp:coreProperties>
</file>