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21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2.  Про внесення доповнень до рішення міської ради від 28.07.2021 </w:t>
        <w:br/>
        <w:t xml:space="preserve">№262-09/VIII «Про затвердження Методики розрахунку орендної плати за нерухоме комунальне майно для визначеного кола орендарів» </w:t>
        <w:br/>
        <w:t>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доповнень до рішення міської ради від 28.07.2021 №262-09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3:00Z</dcterms:created>
  <dc:creator>Кагадий</dc:creator>
  <dc:description/>
  <cp:keywords/>
  <dc:language>en-US</dc:language>
  <cp:lastModifiedBy>inna.kagady</cp:lastModifiedBy>
  <dcterms:modified xsi:type="dcterms:W3CDTF">2025-06-30T10:43:00Z</dcterms:modified>
  <cp:revision>3</cp:revision>
  <dc:subject/>
  <dc:title> </dc:title>
</cp:coreProperties>
</file>