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3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90.  Про передачу в користування на умовах оренди земельної ділянки </w:t>
        <w:br/>
        <w:t>за адресою: вул. Квітів, 8Д, Альвес Себастяо А.І., Одіжній Т.Б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передачу в користування на умовах оренди земельної ділянки за адресою: вул. Квітів, 8Д, Альвес Себастяо </w:t>
      </w:r>
      <w:bookmarkStart w:id="0" w:name="_GoBack"/>
      <w:bookmarkEnd w:id="0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.І., Одіжній Т.Б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2:00Z</dcterms:created>
  <dc:creator>Кагадий</dc:creator>
  <dc:description/>
  <cp:keywords/>
  <dc:language>en-US</dc:language>
  <cp:lastModifiedBy>inna.kagady</cp:lastModifiedBy>
  <dcterms:modified xsi:type="dcterms:W3CDTF">2025-06-30T10:52:00Z</dcterms:modified>
  <cp:revision>2</cp:revision>
  <dc:subject/>
  <dc:title> </dc:title>
</cp:coreProperties>
</file>