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14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3.  Про внесення змін до рішення міської ради від 22.12.2021 </w:t>
        <w:br/>
        <w:t xml:space="preserve">№449-14/VIII «Про затвердження Програми розвитку Комунального підприємства Кам’янської міської ради «Добробут» на 2022–2025 роки» </w:t>
        <w:br/>
        <w:t>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2.12.2021 №449-14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6:00Z</dcterms:created>
  <dc:creator>Кагадий</dc:creator>
  <dc:description/>
  <cp:keywords/>
  <dc:language>en-US</dc:language>
  <cp:lastModifiedBy>inna.kagady</cp:lastModifiedBy>
  <dcterms:modified xsi:type="dcterms:W3CDTF">2025-06-30T10:26:00Z</dcterms:modified>
  <cp:revision>2</cp:revision>
  <dc:subject/>
  <dc:title> </dc:title>
</cp:coreProperties>
</file>