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.  Про внесення змін до рішення міської ради від 25.12.2024 </w:t>
        <w:br/>
        <w:t xml:space="preserve">№3230-65/VIII «Про бюджет Кам’янської міської територіальної </w:t>
        <w:br/>
        <w:t>громади на 2025 рік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К_БЮДЖЕТНА: Пропозиція 2.1. про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Прізвище, Ім'я, По-бат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3:00Z</dcterms:created>
  <dc:creator>Кагадий</dc:creator>
  <dc:description/>
  <cp:keywords/>
  <dc:language>en-US</dc:language>
  <cp:lastModifiedBy>inna.kagady</cp:lastModifiedBy>
  <dcterms:modified xsi:type="dcterms:W3CDTF">2025-06-30T10:24:00Z</dcterms:modified>
  <cp:revision>3</cp:revision>
  <dc:subject/>
  <dc:title> </dc:title>
</cp:coreProperties>
</file>