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74345" cy="77279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73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7.06.2025 09:09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7.06.2025 09:43:00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.  ПК БЮДЖЕТНА: про включення додаткового питання «Про здійснення місцевого запозичення у 2025 році»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ПК БЮДЖЕТНА: про включення додаткового пит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ПЧЕНКО Наталія Леонід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ru-RU"/>
              </w:rPr>
              <w:t>УСЬОГО:   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5:00Z</dcterms:created>
  <dc:creator>Кагадий</dc:creator>
  <dc:description/>
  <cp:keywords/>
  <dc:language>en-US</dc:language>
  <cp:lastModifiedBy>inna.kagady</cp:lastModifiedBy>
  <dcterms:modified xsi:type="dcterms:W3CDTF">2025-06-30T08:35:00Z</dcterms:modified>
  <cp:revision>2</cp:revision>
  <dc:subject/>
  <dc:title> </dc:title>
</cp:coreProperties>
</file>