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3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7.06.2025 09:08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7.06.2025 09:43:0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0.  ПК ЗЕМЕЛЬНА: про включення додаткового питання </w:t>
        <w:br/>
        <w:t>«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К ЗЕМЕЛЬНА: 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33:00Z</dcterms:created>
  <dc:creator>Кагадий</dc:creator>
  <dc:description/>
  <cp:keywords/>
  <dc:language>en-US</dc:language>
  <cp:lastModifiedBy>inna.kagady</cp:lastModifiedBy>
  <dcterms:modified xsi:type="dcterms:W3CDTF">2025-06-30T08:33:00Z</dcterms:modified>
  <cp:revision>2</cp:revision>
  <dc:subject/>
  <dc:title> </dc:title>
</cp:coreProperties>
</file>