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об’єднати сім додаткових питань, в яких розглядаються питання земельних відносин, </w:t>
        <w:br/>
        <w:t>в одне питання і голосувати їх «блоком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К ЗЕМЕЛЬНА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’єднати сім додаткових питань, в яких розглядаються питання земельних відносин, </w:t>
        <w:br/>
        <w:t>в одне питання і голосувати їх «блок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8:00Z</dcterms:created>
  <dc:creator>Кагадий</dc:creator>
  <dc:description/>
  <cp:keywords/>
  <dc:language>en-US</dc:language>
  <cp:lastModifiedBy>inna.kagady</cp:lastModifiedBy>
  <dcterms:modified xsi:type="dcterms:W3CDTF">2025-06-30T08:28:00Z</dcterms:modified>
  <cp:revision>2</cp:revision>
  <dc:subject/>
  <dc:title> </dc:title>
</cp:coreProperties>
</file>