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2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7.  Блок питань: 77-8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. Про надання дозволу на розроблення проекту землеустрою щодо відведення земельної ділянки ТОВ «САНРАЙЗ БІЛДІНГ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.</w:t>
      </w:r>
      <w:bookmarkStart w:id="0" w:name="_Hlk201304564"/>
      <w:r>
        <w:rPr>
          <w:rFonts w:cs="Times New Roman" w:ascii="Times New Roman" w:hAnsi="Times New Roman"/>
          <w:b/>
          <w:sz w:val="28"/>
          <w:szCs w:val="28"/>
        </w:rPr>
        <w:t xml:space="preserve"> Про передачу в користування на умовах оренди земельної ділянки за адресою: просп. Нескорених, 67Б, ТОВ «ДНІПРО-Д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9. Про надання дозволу на викуп земельної ділянки </w:t>
        <w:br/>
        <w:t>за адресою: просп. Нескорених, 67Б, ТОВ «ДНІПРО-Д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.</w:t>
      </w:r>
      <w:bookmarkStart w:id="1" w:name="_Hlk201304630"/>
      <w:r>
        <w:rPr>
          <w:rFonts w:cs="Times New Roman" w:ascii="Times New Roman" w:hAnsi="Times New Roman"/>
          <w:b/>
          <w:sz w:val="28"/>
          <w:szCs w:val="28"/>
        </w:rPr>
        <w:t xml:space="preserve"> Про надання дозволу на викуп земельної ділянки </w:t>
        <w:br/>
        <w:t>за адресою: вул. Княгині Ольги, 1-К, Скіпочці Ю.Ю.</w:t>
      </w:r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1. Про затвердження звіту про експертну грошову оцінку земельної ділянки за адресою: просп. Нескорених, 59-М, </w:t>
        <w:br/>
        <w:t>та продажу у власність Григорчук Д.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. Про передачу в користування на умовах оренди земельної ділянки за адресою: просп. Ювілейний, 29І, Кузів Н.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3. Про надання дозволу на викуп земельної ділянки </w:t>
        <w:br/>
        <w:t>за адресою: просп. Ювілейний, 29І, Кузів Н.О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Блок питань: 77-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8:00Z</dcterms:created>
  <dc:creator>Кагадий</dc:creator>
  <dc:description/>
  <cp:keywords/>
  <dc:language>en-US</dc:language>
  <cp:lastModifiedBy>inna.kagady</cp:lastModifiedBy>
  <dcterms:modified xsi:type="dcterms:W3CDTF">2025-06-30T10:48:00Z</dcterms:modified>
  <cp:revision>2</cp:revision>
  <dc:subject/>
  <dc:title> </dc:title>
</cp:coreProperties>
</file>