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Блок питань: 14-7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АЛД ІНВЕСТ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аграманяну Н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в корист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умовах оренди земельної ділянки за адресою: вул. Олени Пчілки, 45-Д, Коваленко Н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опьонкіну В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в корист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умовах оренди земельної ділянки за адресою: просп. Свободи, 91-А, Філатовій Л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бульв. Будівельників, 5-А, ДП «ЦЕНТРАЛЬНИЙ РИНОК М.ДНІПРОДЗЕРЖИНСЬКА» ДНІПРОПЕТРОВСЬКОЇ ОБЛАСНОЇ СПІЛКИ СПОЖИВЧИХ ТОВАРИСТ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в корист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мовах оренди земельної ділянки за адресою: вул. Добровольців, 101Б, Шеховцову С.М., </w:t>
        <w:br/>
        <w:t>ТОВ «СЕРВІС ПРОМ ТЕК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розроблення проекту землеустрою щодо відведення земельної ділянки Шпаляренко П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вул. Гайдамацька, 4-Л та надання згоди на укладання договору купівлі-продажу земельної ділянки із розстроченням платежу Письменній Л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вул. Галини Романової, 4-Б та продажу у власність ТОВ «САНРАЙЗ БІЛДІНГ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віту про експертну грошову оцінку земельної ділянки за адресою: вул. Юріївська, 33В та продажу у власність </w:t>
        <w:br/>
        <w:t>Храмцову О.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Української Добровольчої Армії, 9Б, Бродовському Р.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вул. Євгена Мельнікова, 1А, та продажу у власність Гладкову Ю.І. та Гладкову Д.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вул. Українських Соколів, 1Б, та продажу у власність Григорчук Д.О. та Бутову Р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віту про експертну грошову оцінку земельної ділянки за адресою: просп. Нескорених, 59-Н, та продажу </w:t>
        <w:br/>
        <w:t>у власність Григорчук Д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оренди земельної ділянки </w:t>
        <w:br/>
        <w:t xml:space="preserve">ФОП Дорогавцевій О.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Тритузна, 35, Гончар В.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віту про експертну грошову оцінку земельної ділянки за адресою: вул. Українських Соколів, 5Б, приміщення 73, </w:t>
        <w:br/>
        <w:t>та продажу у власність Жиленко Т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розроблення проекту землеустрою щодо відведення земельної ділянки Ігнатенку І.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викуп земельної ділянки за адресою: </w:t>
        <w:br/>
        <w:t>вул. Олени Пчілки, 45-Д, Коваленко Н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віту про експертну грошову оцінку земельної ділянки за адресою: Єлизаветівське шосе, 3А, та продажу </w:t>
        <w:br/>
        <w:t>у власність Марданяну Р.Г, Якубовичу Р.Г. та Чабаненку Є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пинення права користування земельними ділянками </w:t>
        <w:br/>
        <w:t>Пищику П.П. та Піщік Л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розроблення проекту землеустрою щодо відведення земельної ділянки ТОВ «ФІДЕЛІТІ-ОМ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в користування на умовах оренди земельної ділянки </w:t>
        <w:br/>
        <w:t>за адресою: просп. Відродження, 63А, Чобаняну Р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викуп земельної ділянки за адресою: </w:t>
        <w:br/>
        <w:t>просп. Відродження, 63А, Чобаняну Р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розроблення проекту землеустрою щодо відведення земельної ділянки ТОВ «Юкрейн Тауер Компані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редихіній Н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Васильєвій Ю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овальову А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Ласкіній Л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Лисаку І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Мамедову Е.А. огл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Побережному О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Сидоровій Н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Тимохіну І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Хижняк Р.А., Лях Р.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Чабаненку Р.А., Чабаненку Б.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Черненку Г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Чорноусенко Є.Ю., Чорноусенку О.А., Чорноусенко М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Шаховій О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Шульзі В.В., Шульзі В.М., Строєвій В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Верещак Л.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Голуб В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ілому О.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очці С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ринюку В.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уту О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Воробйову І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Гуртовому Г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Науменко О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Гомонову В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Демченко Ю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Дубіні А.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Малюк О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Медведєву В.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Медведєвій О.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Морі О.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Очеретяній Н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Сапущак Т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Рузієву Р.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Скачко В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Володіній Н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Горобей І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14-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0Z</dcterms:created>
  <dc:creator>Кагадий</dc:creator>
  <dc:description/>
  <cp:keywords/>
  <dc:language>en-US</dc:language>
  <cp:lastModifiedBy>inna.kagady</cp:lastModifiedBy>
  <dcterms:modified xsi:type="dcterms:W3CDTF">2025-06-30T10:46:00Z</dcterms:modified>
  <cp:revision>2</cp:revision>
  <dc:subject/>
  <dc:title> </dc:title>
</cp:coreProperties>
</file>