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                                         </w:t>
      </w:r>
      <w:r>
        <w:rPr>
          <w:b/>
          <w:color w:val="FF0000"/>
          <w:sz w:val="44"/>
          <w:szCs w:val="44"/>
          <w:lang w:val="uk-UA"/>
        </w:rPr>
        <w:t>УВАГА!!!</w:t>
        <w:br/>
      </w:r>
      <w:r>
        <w:rPr>
          <w:b/>
          <w:color w:val="FF0000"/>
          <w:sz w:val="40"/>
          <w:szCs w:val="40"/>
          <w:lang w:val="uk-UA"/>
        </w:rPr>
        <w:t>СЕЗОН ГОСТРИХ КИШЕЧНИХ ІНФЕКЦІЙ  СТАРТУВАВ!</w:t>
      </w:r>
    </w:p>
    <w:p>
      <w:pPr>
        <w:pStyle w:val="Normal"/>
        <w:rPr>
          <w:b/>
          <w:b/>
          <w:color w:val="993366"/>
          <w:sz w:val="28"/>
          <w:szCs w:val="28"/>
          <w:lang w:val="uk-UA" w:eastAsia="en-US"/>
        </w:rPr>
      </w:pPr>
      <w:r>
        <w:rPr>
          <w:b/>
          <w:color w:val="993366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314700" cy="1170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2390</wp:posOffset>
            </wp:positionV>
            <wp:extent cx="3771900" cy="117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800080"/>
          <w:sz w:val="56"/>
          <w:szCs w:val="56"/>
          <w:lang w:val="uk-UA"/>
        </w:rPr>
      </w:pPr>
      <w:r>
        <w:rPr>
          <w:b/>
          <w:color w:val="80008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  <w:b/>
          <w:b/>
          <w:i w:val="false"/>
          <w:i w:val="false"/>
          <w:color w:val="800080"/>
          <w:sz w:val="28"/>
          <w:szCs w:val="28"/>
          <w:shd w:fill="FFFFFF" w:val="clear"/>
          <w:lang w:val="uk-UA"/>
        </w:rPr>
      </w:pPr>
      <w:r>
        <w:rPr>
          <w:b/>
          <w:color w:val="80008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color w:val="800080"/>
          <w:sz w:val="56"/>
          <w:szCs w:val="56"/>
          <w:lang w:val="uk-UA"/>
        </w:rPr>
      </w:pPr>
      <w:r>
        <w:rPr>
          <w:rStyle w:val="Emphasis"/>
          <w:b/>
          <w:i w:val="false"/>
          <w:color w:val="800080"/>
          <w:sz w:val="28"/>
          <w:szCs w:val="28"/>
          <w:shd w:fill="FFFFFF" w:val="clear"/>
          <w:lang w:val="uk-UA"/>
        </w:rPr>
        <w:t>У літній період, як правило, зростає небезпека виникнення гострих кишкових інфекці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70990</wp:posOffset>
            </wp:positionV>
            <wp:extent cx="7429500" cy="175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Дуже часто захворювання пов'язані із:</w:t>
        <w:br/>
      </w:r>
      <w:r>
        <w:rPr>
          <w:b/>
          <w:color w:val="800080"/>
          <w:sz w:val="28"/>
          <w:szCs w:val="28"/>
          <w:lang w:val="uk-UA"/>
        </w:rPr>
        <w:t xml:space="preserve">- вживанням продуктів  під час відпочинку на пляжах, а також вживання у їжу продуктів, які придбані на стихійних ринках - в'ялена риба, варені креветки та кукурудза, шашлики, вироби з м’ясом (пиріжки, чебуреки тощо), салати та ін. </w:t>
        <w:br/>
        <w:t xml:space="preserve"> - погано помиті овочі, фрукти та ягоди.</w:t>
        <w:br/>
        <w:t xml:space="preserve"> -  через постійну жарку погоду відбувається накопичення мікроорганізмів на об’єктах зовнішнього середовища (море, річки, ставки тощо), багато маленьких дітей можуть захворіти при купанні у цих водоймах, якщо заковтують велику кількість води.</w:t>
      </w:r>
    </w:p>
    <w:p>
      <w:pPr>
        <w:pStyle w:val="Normal"/>
        <w:jc w:val="center"/>
        <w:rPr>
          <w:b/>
          <w:b/>
          <w:color w:val="800080"/>
          <w:sz w:val="56"/>
          <w:szCs w:val="56"/>
          <w:lang w:val="uk-UA"/>
        </w:rPr>
      </w:pPr>
      <w:r>
        <w:rPr>
          <w:b/>
          <w:color w:val="800080"/>
          <w:sz w:val="56"/>
          <w:szCs w:val="56"/>
          <w:lang w:val="uk-UA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Щоб запобігти захворюванням на гострі кишкові інфекції треба дотримуватись наступних основних правил: 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>- в жарку пору року дуже обережно треба вживати "потенційно небезпечні блюда" - кремові вироби, холодець, ліверну ковбасу, молочні продукти, блюда з м’ясного та рибного фаршу, блюда з різними підливами, салати, які заправлені майонезом або сметаною;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>- взагалі не залишайте потенційно небезпечні продукти в теплі навіть ненадовго. В теплі на них  швидко розмножуються хвороботворні мікроби;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>- не купуйте зіпсовані фрукти, бо вони є відмінним середовищем для розмноження мікроорганізмів;</w:t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-  в місцях вуличної торгівлі може відбуватися забруднення вже готової продукції пилом, піском, частинками землі, що переносяться вітром. Продукція може бути забруднена і самим продавцем, якщо він хворий на кишкову інфекцію або є носієм;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800080"/>
          <w:sz w:val="28"/>
          <w:szCs w:val="28"/>
          <w:lang w:val="uk-UA"/>
        </w:rPr>
        <w:t>- мийте овочі, фрукти та ягоди тільки якісною питною водою;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>-  кип'ятіть 3-5 хвилин (а не просто доводьте до кипіння) молоко, придбане на ринку, а з риночного сиру та сметани готуйте блюда, які піддаються тепловій обробці;</w:t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-  завжди звертайте увагу на терміни реалізації продукції;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>- вживайте тільки кип’ячену воду або бутильовану. Будь-коли можливі аварії у водопровідній мережі із потраплянням до водопроводної води каналізаційних стоків;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800080"/>
          <w:sz w:val="28"/>
          <w:szCs w:val="28"/>
          <w:lang w:val="uk-UA"/>
        </w:rPr>
        <w:t>-  при купанні в відкритих водоймах (море, річки, ставки) ніколи не заковтуйте воду;</w:t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 xml:space="preserve">  </w:t>
      </w:r>
      <w:r>
        <w:rPr>
          <w:b/>
          <w:color w:val="800080"/>
          <w:sz w:val="28"/>
          <w:szCs w:val="28"/>
          <w:lang w:val="uk-UA"/>
        </w:rPr>
        <w:t xml:space="preserve">- завжди мийте руки перед вживанням їж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jc w:val="both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7:00Z</dcterms:created>
  <dc:creator>1</dc:creator>
  <dc:description/>
  <cp:keywords/>
  <dc:language>en-US</dc:language>
  <cp:lastModifiedBy>Пользователь</cp:lastModifiedBy>
  <dcterms:modified xsi:type="dcterms:W3CDTF">2020-07-30T06:05:00Z</dcterms:modified>
  <cp:revision>23</cp:revision>
  <dc:subject/>
  <dc:title/>
</cp:coreProperties>
</file>