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Cs/>
          <w:sz w:val="36"/>
          <w:szCs w:val="36"/>
          <w:lang w:val="uk-UA"/>
        </w:rPr>
        <w:t>1. Про набуття (припинення) прав на землю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34-1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/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2. Про набуття (припинення) прав на землю під тимчасовими спорудами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3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/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3. Про передачу громадянам земельних ділянок у власність та на умовах оренди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3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6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/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2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4.  Про встановлення розміру ставок земельного податку у м.Кам’янське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/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3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/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2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5. Про надання комунальному підприємству «Дніпродзержинське житлове об’єднання» згоди на передачу в безоплатне користування (позичку) Дніпродзержинській міській дитячій громадській організації «Сонячний світ» нежитлового приміщення за адресою: просп. Перемоги, 2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3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3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8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/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6. Про надання згоди на прийняття у комунальну власність міста мереж водопроводу та каналізації житлового будинку за адресою: просп. Аношкіна, 7 від житлового-будівельного кооперативу №29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3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9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/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2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7. Про надання згоди на прийняття у комунальну власність міста тепломережі від ТК-13/13А до 14ти поверхового житлового будинку по просп. Металургів від ТОВ «Вератюр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4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0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/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8. Про надання згоди на прийняття у комунальну власність міста теплообчислювача «Січ-М» та лічильників рідини ультразвукових «Січ-А», встановлених мешканцями житлового будинку за адресою: вул. Нікопольська, 3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4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1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/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2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9. Про надання Дніпродзержинському комунальному автотранспортному підприємству 042802 згоди на передачу в безоплатне користування (позичку) комунальному підприємству Дніпродзержинської міської ради «Зеленбуд» навантажувача фронтального «Борекс-2271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4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2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/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11.  Про внесення змін до рішення міської ради від 17.06.2016 №207-08/VIІ «Про надання згоди на передачу приміщень в безоплатне користування (позичку) Дніпродзержинському об’єднаному управлінню Пенсійного фонду України Дніпропетровської області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4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3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/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2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12. Про списання багатоквартирних будинків з балансу комунального підприємства міської ради «Управляюча компанія по обслуговуванню житлового фонду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4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2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13. Про надання згоди на відчуження комунального майна, яке обліковується на балансі комунального підприємства «Дніпродзержинське житлове об’єднання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5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4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/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14. Про надання дозволу на списання комунального майна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4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6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/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15. Про надання департаменту охорони здоров’я та соціальної політики міської ради згоди на передачу в безоплатне користування (позичку) медичного обладнання лікувальним закладам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16. Про внесення змін до рішення міської ради від 29.07.2016 №322-09/VII «Про внесення змін до відомостей департаменту комунальної власності, земельних відносин та реєстрації речових прав на нерухоме майно Дніпродзержинської міської ради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4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8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/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17. Про внесення змін до рішення міської ради від 12.07.2013 №842-38/VІ «Про затвердження нормативної грошової оцінки земель міста Дніпродзержинськ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4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9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3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18. Про розроблення проекту внесення змін до детального плану території в районі стадіону «Буревісник», обмеженої вулицями Дніпробудівська та Набережна, затвердженого рішенням міської ради від 30.01.2013 №663-31/VI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50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19. Про розроблення детального плану території, обмеженої вулицями Канатна, Січеславський шлях, С.Х.Горобця та залізничною колією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5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1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3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20. Про визнання таким, що втратило чинність, рішення міської ради від 27.04.2012 №442-22/VI «Про розроблення детального плану території, прилеглої до вулиці Волочаївської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52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4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21. Про перейменування частини вулиці Васильєвської (від вул. Свободи до вул. Пушкінської, будинки №4–24, 3–25) на вулицю Любавичського Ребе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8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53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22. Про внесення змін до рішення міської ради від 25.12.2015 №11-03/VІІ «Про Програму соціально-економічного та культурного розвитку міста на 2016 рік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5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4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4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23. Про затвердження звіту про виконання міського бюджету за І півріччя 2016 року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5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5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5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24. Про внесення змін до рішення міської ради від 25.12.2015 №12-03/VII «Про міський бюджет на 2016 рік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5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6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5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25. Про внесення змін до рішення міської ради від 23.12.2004 №465-17/ІV «Про визначення мінімальної вартості місячної орендної плати за 1 м2 загальної площі нерухомого майна фізичних осіб, що надається в оренду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5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57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5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26. Про внесення змін до рішення міської ради від 29.06.2011 №139-09/VI «Про податок на нерухоме майно, відмінне від земельної ділянки, в місті» зі змінами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58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0:5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27. Про внесення змін до рішення міської ради від 31.01.2013 №668-31/VІ «Про затвердження Програми розвитку та збереження зелених насаджень в м. Дніпродзержинську на 2013-2017 роки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5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9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0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28. Про забезпечення безперебійного централізованого постачання гарячої води, холодної води, газу та електричної енергії підприємствам, установам та організаціям комунальної форми власності та мешканцям житлових будинків міста Кам’янське в період проходження опалювального сезону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9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60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29. Про затвердження переліку адміністративних послуг, які надаються через Центр надання адміністративних послуг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61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0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30. Про заборону продажу алкогольних, слабоалкогольних напоїв та пива (окрім безалкогольного) у тимчасових спорудах торговельного, побутового, соціально-культурного призначення для здійснення підприємницької діяльності у м.Дніпродзержинську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62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0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31. Про внесення змін до рішення міської ради від 20.04.2007 №180-09/V «Про затвердження програми розвитку міськелектротранспорту на 2007-2017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6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3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1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32. Про внесення змін до рішення міської ради від 27.01.2012 №338-18/VI «Про затвердження програми розвитку транспортного комплексу міста Дніпродзержинськ на 2012-2017 роки» (зі змінами)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9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6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НЕ ПРИЙНЯТ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1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33. Про затвердження Програми розвитку комунального підприємства Кам’янської міської ради «Екосервіс» на 2016–2017 роки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64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1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34. Про затвердження передавального акту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65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35. Про внесення змін до Програми розвитку комунального підприємства «Кіноконцертний зал «МИР» м. Дніпродзержинська на 2016 рік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66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18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36. Про виплату компенсації за самостійно споруджений надгробок на могилі загиблого учасника антитерористичної операції Скрабунова М.С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67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37. Про виплату компенсації за самостійно споруджений надгробок на могилі загиблого учасника антитерористичної операції Мельникова О.Ю.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68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1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38. Про затвердження Порядку надання транспортного засобу дитячим будинкам сімейного типу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6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9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2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39. Про внесення змін до рішення міської ради від 29.01.2016 №51-04/VIІ «Про умови оплати праці міського голови, секретаря міської ради, першого заступника міського голови та заступників міського голови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0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21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40. Про заборону розміщення на території міста інформаційних сюжетів щодо пасажирських перевезень до тимчасово окупованих територій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7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71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2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41. Про внесення змін до рішення міської ради від 29.01.2016 №39-04/VII «Про структуру виконавчих органів Дніпродзержинської міської ради VII скликання, загальну чисельність апарату міської ради та її виконавчих органів» (зі змінами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72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29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42. Про внесення змін до рішення міської ради від 11.12.2015 №07-02/VII «Про виконавчий комітет Дніпродзержинської міської ради VII скликання» (зі змінами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6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73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30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43. Про внесення змін до рішення міської ради від 25.12.2015 №33-03/VIІ «Про затвердження Програми діяльності та фінансової підтримки комунального підприємства «Редакції газети «Відомості» Дніпродзержинської міської рад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74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34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44. Про утворення тимчасової контрольної комісії міської ради з питань перевірки цільового призначення та ефективного використання земель територіальної громади міста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6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75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1:3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46. Про пакетне голосування питань №№46-174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итвиненко Юр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4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з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№3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7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6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по №504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2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57.(185) Про внесення змін до рішення Кам’янської міської ради від 29.07.2016 №305-09/VII «Про визначення департаменту житлово-комунального господарства та будівництва міської ради організатором проведення конкурсу щодо надання послуг з управління житловими будинками у місті Кам’янське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4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505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0000"/>
          <w:lang w:val="uk-UA"/>
        </w:rPr>
      </w:pPr>
      <w:r>
        <w:rPr>
          <w:rFonts w:cs="Times New Roman CYR" w:ascii="Times New Roman CYR" w:hAnsi="Times New Roman CYR"/>
          <w:color w:val="FF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2:15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 xml:space="preserve">58.(186) Про внесення змін до рішення міської ради від 26.06.2013 №825-37/VI «Про припинення юридичної особи-комунального підприємства «Дніпродзержинське житлове об'єднання» шляхом ліквідації»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506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2:16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60.(188) Про зміну найменування комунального підприємства «Міська інформаційна служба»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507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10 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30.09.2016 12:17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30.09.2016 13:25:1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  <w:t>62. (190) Про внесення доповнень до рішення міської ради від 30.10.2015 №1432-67/VI «Про планування діяльності міської ради з підготовки проектів регуляторних актів на 2016 рік» (зі змінами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Володимир Октяб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еспальчук Максим Григорович 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нець Олександр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уть Артур Вале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аксимович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ий Олег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вода Ю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ступа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чкін Дмитро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  (№508-10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/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VII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7:00Z</dcterms:created>
  <dc:creator>Infosys</dc:creator>
  <dc:description/>
  <cp:keywords/>
  <dc:language>en-US</dc:language>
  <cp:lastModifiedBy>ProfileSetup</cp:lastModifiedBy>
  <dcterms:modified xsi:type="dcterms:W3CDTF">2016-10-06T13:16:00Z</dcterms:modified>
  <cp:revision>9</cp:revision>
  <dc:subject/>
  <dc:title/>
</cp:coreProperties>
</file>