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812" w:hanging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Додаток </w:t>
      </w:r>
    </w:p>
    <w:p>
      <w:pPr>
        <w:pStyle w:val="NoSpacing"/>
        <w:ind w:left="5812" w:hanging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до Постанови Кам’янської  районної </w:t>
      </w:r>
    </w:p>
    <w:p>
      <w:pPr>
        <w:pStyle w:val="NoSpacing"/>
        <w:ind w:left="5812" w:hanging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територіальної виборчої комісії </w:t>
        <w:br/>
        <w:t xml:space="preserve">                                                              Кам’янського району Дніпропетровської області</w:t>
      </w:r>
    </w:p>
    <w:p>
      <w:pPr>
        <w:pStyle w:val="NoSpacing"/>
        <w:ind w:left="5812" w:hanging="0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lang w:val="uk-UA"/>
        </w:rPr>
        <w:t xml:space="preserve">від 28.09.2020 року №37 </w:t>
      </w:r>
    </w:p>
    <w:p>
      <w:pPr>
        <w:pStyle w:val="Normal"/>
        <w:spacing w:lineRule="auto" w:line="228" w:before="0" w:after="0"/>
        <w:ind w:left="9356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4"/>
          <w:szCs w:val="24"/>
          <w:lang w:val="uk-UA"/>
        </w:rPr>
      </w:r>
    </w:p>
    <w:p>
      <w:pPr>
        <w:pStyle w:val="Normal"/>
        <w:spacing w:lineRule="auto" w:line="240" w:before="0" w:after="0"/>
        <w:ind w:left="1020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о реєстрацію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андидатів у депутати Кам’янської ройонної ради Дніпропетровської області на перших місцевих виборах 25 жовтня 2020 року, включених до єдиного та територіального виборчих списків кандидатів у депутати від Дніпропетровської обласної територіальної організації  ПОЛІТИЧНОЇ ПАРТІЇ  «Європейська солідарність»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b/>
          <w:b/>
          <w:color w:val="000000"/>
          <w:sz w:val="2"/>
          <w:szCs w:val="24"/>
          <w:shd w:fill="FFFFFF" w:val="clear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"/>
          <w:szCs w:val="24"/>
          <w:shd w:fill="FFFFFF" w:val="clear"/>
          <w:vertAlign w:val="superscript"/>
        </w:rPr>
        <w:b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662"/>
        <w:gridCol w:w="2977"/>
        <w:gridCol w:w="2410"/>
        <w:gridCol w:w="2551"/>
      </w:tblGrid>
      <w:tr>
        <w:trPr>
          <w:trHeight w:val="99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ий номер кандидата в єдиному виборчому списк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ізвище, власне ім’я </w:t>
              <w:br/>
              <w:t xml:space="preserve">(усі власні імена), </w:t>
              <w:br/>
              <w:t xml:space="preserve">по батькові </w:t>
              <w:br/>
              <w:t>(за наявності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,</w:t>
              <w:br/>
              <w:t>місяць, рік народження</w:t>
            </w:r>
          </w:p>
          <w:p>
            <w:pPr>
              <w:pStyle w:val="2"/>
              <w:spacing w:lineRule="auto" w:line="228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ч.мм.ррр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риторіального виборчого округу, до якого віднесено кандид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28" w:before="0" w:after="0"/>
              <w:jc w:val="center"/>
              <w:rPr/>
            </w:pPr>
            <w:r>
              <w:rPr>
                <w:sz w:val="16"/>
                <w:szCs w:val="16"/>
              </w:rPr>
              <w:t xml:space="preserve">Порядковий номер кандидата у відповідному </w:t>
            </w:r>
            <w:r>
              <w:rPr>
                <w:spacing w:val="-6"/>
                <w:sz w:val="16"/>
                <w:szCs w:val="16"/>
              </w:rPr>
              <w:t>територіальному</w:t>
            </w:r>
            <w:r>
              <w:rPr>
                <w:sz w:val="16"/>
                <w:szCs w:val="16"/>
              </w:rPr>
              <w:t xml:space="preserve"> виборчому списку</w:t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итаєв Євген Анатол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12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ший кандид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ерший кандидат</w:t>
            </w:r>
          </w:p>
        </w:tc>
      </w:tr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кіпенко Ригіна Едуард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3.10.19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огомаз Тарас Воло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1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Якименко Серг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12.19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уланова Наталія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6.12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лужник Василь Анд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1.19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ущ Ольг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5.19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дорожній Ігор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9.11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араван Іго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11.19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Черненко Ольга Валентин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0.09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Марков Сергій Валер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8.03.19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номаренко Світл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08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ru-RU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Данильченко Олександр Віле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firstLine="108"/>
              <w:jc w:val="center"/>
              <w:rPr>
                <w:szCs w:val="28"/>
              </w:rPr>
            </w:pPr>
            <w:r>
              <w:rPr>
                <w:szCs w:val="28"/>
              </w:rPr>
              <w:t>07.03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ондратьєв Данило Олекс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1.03.2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узьменко Мари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10.19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Лісна Наталія Анатол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9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уть Ігор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1.11.19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колова Окса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5.09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тникова Катерина Серг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02.19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пчій  Вадим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5.05.19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денко Сергій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.02.19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уренко Володими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2.07.19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ерба Ірина Васи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2.05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Кравченко Вікторія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4.12.19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ушман Віталій Ві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8.19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лика Олена Олександ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8.08.19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ицька Тетяна Володими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1.19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ульга Микола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12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еликий Іван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3.02.19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Єремян Любов Пе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11.19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валенко Валерій О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4.19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есник Таміла Микола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.04.1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71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евченко Олександр Василь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0.10.1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іткін Анатолій І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3.07.1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иленко Марина Михайл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01.03.19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ченко Зінаїда Дмитрі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7.10.19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ійник Сергій Сергій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27.12.19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Боєва Світлана Юрії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16.02.19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Голова комісії                                                                   О.О. Єн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кретар засідання                                                            Т.В. Чабан</w:t>
      </w:r>
    </w:p>
    <w:p>
      <w:pPr>
        <w:pStyle w:val="Footnote"/>
        <w:spacing w:lineRule="auto" w:line="228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Знак Знак4"/>
    <w:qFormat/>
    <w:rPr>
      <w:rFonts w:ascii="Calibri" w:hAnsi="Calibri" w:eastAsia="Calibri" w:cs="Calibri"/>
      <w:szCs w:val="22"/>
      <w:lang w:val="uk-UA" w:bidi="ar-SA"/>
    </w:rPr>
  </w:style>
  <w:style w:type="character" w:styleId="1">
    <w:name w:val="Знак Знак1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0:00Z</dcterms:created>
  <dc:creator>User</dc:creator>
  <dc:description/>
  <cp:keywords/>
  <dc:language>en-US</dc:language>
  <cp:lastModifiedBy>User</cp:lastModifiedBy>
  <dcterms:modified xsi:type="dcterms:W3CDTF">2020-09-28T11:12:00Z</dcterms:modified>
  <cp:revision>4</cp:revision>
  <dc:subject/>
  <dc:title/>
</cp:coreProperties>
</file>