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0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рядок денний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орядок денни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0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.  Про внесення змін до рішення міської ради від 22.12.2021 №385-14/VIIІ «Про бюджет Кам’янської міської територіальної громади на 2022 рік»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22.12.2021 №385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5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0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.  Про надання дозволу на списання комунального майн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надання дозволу на списання комунального май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5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0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3.  Про надання згоди на прийняття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 медичного обладнання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надання згоди на прийняття у комунальну власність КМТР медичного обладн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5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0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4.  Про надання згоди на безоплатне прийняття з державної власності у комунальну власність Кам’янської міської територіальної громади станції супутникового зв’язку «Starlink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надання згоди на безопл. прийняття з держ. власн. у ком. власність КМТР супутн. зв’язку «Starlink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60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0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5.  Про набуття (припинення) прав на землю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набуття (припинення) прав на землю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61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1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2.12.2021 №449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6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1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7.  Про внесення змін до рішення міської ради від 22.12.2021 №457-14/VIIІ 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2.12.2021 №457-14/VII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63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8.  Про затвердження Програми розвитку Комунального підприємства Кам’янської міської ради «Благоустрій» на 2022–2025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затвердження Програми розвитку КП КМР «Благоустрій» на 2022–2025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64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2.12.2021 №431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65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1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0.  Про внесення змін до рішення міської ради від 22.12.2021 №438-14/VIII«Про затвердження Комплексної програми соціального захисту та підтримки учасників антитерористичної операції/операції об’єднаних сил, членів їх сімей та членів сімей загиблих (померлих) учасників антитерористичної операції/операції об’єднаних сил Кам’янської міської територіальної громади на 2022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2.12.2021 №438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66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1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1.  Про перейменування вулиць, провулків, проспектів, бульварів, площ, скверів тощо Кам’янської міської територіальної громади, назви яких пов’язані з державою-агресором та/або її союзниками, під час дії воєнного стану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перейменування вулиць, провулків, проспектів, бульварів, площ, скверів тощо ...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67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1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2.  Про внесення змін до рішення міської ради від 22.12.2021№471-14/VIII «Про затвердження Програми вдосконалення і розвитку місцевої системи централізованого оповіщення цивільного захисту на території Кам’янської міської територіальної громади на 2022–2023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2.12.2021№471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68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1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3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2.12.2021 №481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69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1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4.  Про внесення змін до рішення міської ради від 25.02.2022 №541-17/VIII «Про затвердження Програми підвищення боєздатності та функціонування Кам’янського районного територіального центру комплектування та соціальної підтримки та військової частини А4608, А7222 на 2022 рік»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5.02.2022 №541-17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70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8"/>
          <w:szCs w:val="1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System"/>
          <w:b/>
          <w:b/>
          <w:bCs/>
          <w:sz w:val="20"/>
          <w:szCs w:val="20"/>
          <w:lang w:val="uk-UA"/>
        </w:rPr>
      </w:pPr>
      <w:r>
        <w:rPr>
          <w:rFonts w:cs="System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System"/>
          <w:b/>
          <w:b/>
          <w:bCs/>
          <w:sz w:val="20"/>
          <w:szCs w:val="20"/>
          <w:lang w:val="uk-UA"/>
        </w:rPr>
      </w:pPr>
      <w:r>
        <w:rPr>
          <w:rFonts w:cs="System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System"/>
          <w:b/>
          <w:b/>
          <w:bCs/>
          <w:sz w:val="20"/>
          <w:szCs w:val="20"/>
          <w:lang w:val="uk-UA"/>
        </w:rPr>
      </w:pPr>
      <w:r>
        <w:rPr>
          <w:rFonts w:cs="System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System"/>
          <w:b/>
          <w:b/>
          <w:bCs/>
          <w:sz w:val="20"/>
          <w:szCs w:val="20"/>
          <w:lang w:val="uk-UA"/>
        </w:rPr>
      </w:pPr>
      <w:r>
        <w:rPr>
          <w:rFonts w:cs="System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System"/>
          <w:b/>
          <w:b/>
          <w:bCs/>
          <w:sz w:val="20"/>
          <w:szCs w:val="20"/>
          <w:lang w:val="uk-UA"/>
        </w:rPr>
      </w:pPr>
      <w:r>
        <w:rPr>
          <w:rFonts w:cs="System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System"/>
          <w:b/>
          <w:b/>
          <w:bCs/>
          <w:sz w:val="20"/>
          <w:szCs w:val="20"/>
          <w:lang w:val="uk-UA"/>
        </w:rPr>
      </w:pPr>
      <w:r>
        <w:rPr>
          <w:rFonts w:cs="System"/>
          <w:b/>
          <w:bCs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1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5.  Про внесення змін до рішення міської ради від 19.08.2022 №652-22/VIII «Про затвердження списку присяжних Дніпровського районного суду м.Дніпродзержинська на 2022–2025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19.08.2022 №652-22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71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1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6.  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2.12.2021 №484-14/VІІ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7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3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22 09:1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22 09:28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7.  Про припинення юридичної особи - Комунального некомерційного підприємства Кам'янської міської ради "Міська лікарня №7" шляхом приєднання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припинення юридичної особи - КНП КМР "Міська лікарня №7" шляхом приєдн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ЯРЕНКО Олександр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6</w:t>
      </w:r>
      <w:r>
        <w:rPr>
          <w:b/>
          <w:sz w:val="28"/>
          <w:szCs w:val="28"/>
          <w:lang w:val="uk-UA"/>
        </w:rPr>
        <w:t>73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2)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20"/>
      <w:headerReference w:type="default" r:id="rId2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8</Words>
  <Characters>34265</Characters>
  <CharactersWithSpaces>29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1:00Z</dcterms:created>
  <dc:creator>Rada</dc:creator>
  <dc:description/>
  <dc:language>en-US</dc:language>
  <cp:lastModifiedBy/>
  <cp:lastPrinted>2022-10-07T11:15:00Z</cp:lastPrinted>
  <dcterms:modified xsi:type="dcterms:W3CDTF">2023-08-04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a</vt:lpwstr>
  </property>
</Properties>
</file>