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" w:hanging="0"/>
        <w:jc w:val="center"/>
        <w:rPr>
          <w:rFonts w:ascii="System;Arial" w:hAnsi="System;Arial" w:cs="System;Arial"/>
          <w:b/>
          <w:b/>
          <w:bCs/>
          <w:sz w:val="28"/>
          <w:szCs w:val="28"/>
          <w:lang w:val="uk-UA"/>
        </w:rPr>
      </w:pPr>
      <w:r>
        <w:rPr>
          <w:rFonts w:cs="System;Arial" w:ascii="System;Arial" w:hAnsi="System;Arial"/>
          <w:b/>
          <w:bCs/>
          <w:sz w:val="28"/>
          <w:szCs w:val="28"/>
          <w:lang w:val="uk-UA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ind w:left="-24" w:hanging="0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ачергова сесі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-24" w:hanging="0"/>
        <w:jc w:val="center"/>
        <w:rPr>
          <w:b/>
          <w:b/>
          <w:bCs/>
          <w:color w:val="000000"/>
          <w:sz w:val="12"/>
          <w:szCs w:val="12"/>
          <w:lang w:val="uk-UA" w:eastAsia="uk-UA"/>
        </w:rPr>
      </w:pPr>
      <w:r>
        <w:rPr>
          <w:b/>
          <w:bCs/>
          <w:color w:val="000000"/>
          <w:sz w:val="12"/>
          <w:szCs w:val="12"/>
          <w:lang w:val="uk-UA" w:eastAsia="uk-UA"/>
        </w:rPr>
      </w:r>
    </w:p>
    <w:p>
      <w:pPr>
        <w:pStyle w:val="Normal"/>
        <w:ind w:left="-24" w:hanging="0"/>
        <w:jc w:val="center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ind w:left="-24" w:hanging="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6144" w:leader="none"/>
        </w:tabs>
        <w:autoSpaceDE w:val="false"/>
        <w:ind w:left="6240" w:hanging="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670" w:hanging="141"/>
        <w:rPr/>
      </w:pPr>
      <w:r>
        <w:rPr>
          <w:color w:val="000000"/>
          <w:sz w:val="28"/>
          <w:szCs w:val="28"/>
          <w:lang w:val="uk-UA"/>
        </w:rPr>
        <w:t xml:space="preserve">Дата проведення: 30.09.2022 </w:t>
      </w:r>
    </w:p>
    <w:p>
      <w:pPr>
        <w:pStyle w:val="Normal"/>
        <w:keepNext w:val="true"/>
        <w:widowControl w:val="false"/>
        <w:autoSpaceDE w:val="false"/>
        <w:ind w:left="5670" w:hanging="141"/>
        <w:rPr/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670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670" w:hanging="141"/>
        <w:rPr/>
      </w:pPr>
      <w:r>
        <w:rPr>
          <w:color w:val="000000"/>
          <w:sz w:val="28"/>
          <w:szCs w:val="28"/>
          <w:lang w:val="uk-UA"/>
        </w:rPr>
        <w:t>(площа Петра Калнишевського, 2)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43 (разом з міським головою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  <w:t xml:space="preserve"> 3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писок додаєть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апрошених: </w:t>
        <w:tab/>
        <w:tab/>
      </w:r>
      <w:r>
        <w:rPr>
          <w:sz w:val="28"/>
          <w:szCs w:val="28"/>
          <w:lang w:val="uk-UA"/>
        </w:rPr>
        <w:t xml:space="preserve">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2"/>
        <w:gridCol w:w="6019"/>
      </w:tblGrid>
      <w:tr>
        <w:trPr>
          <w:trHeight w:val="1276" w:hRule="atLeast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уючий на пленарному засіданні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в пленарне засідання 23 сесії Кам’янської міської ради та запропонував вшанувати хвилиною мовчання українських воїнів,               які загинули в боротьбі за територіальну цілісність, свободу і незалежність України            та цивільних громадян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shd w:fill="FFFFFF" w:val="clear"/>
              <w:ind w:left="38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домив, що у </w:t>
            </w:r>
            <w:r>
              <w:rPr>
                <w:sz w:val="28"/>
                <w:szCs w:val="28"/>
                <w:lang w:val="uk-UA"/>
              </w:rPr>
              <w:t xml:space="preserve"> зв’язку зі зменшенням обсягу міжбюджетних трансфертів з обласного бюджету Дніпропетровської області до бюджету Кам’янської міської територіальної громади              на 2022 рік, враховуючи додаток 4 «Зміни           до додатка 5 (Міжбюджетні трансферти на 2022 рік) до рішення Дніпропетровської обласної ради від 03 грудня 2021 року  №149-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    «Про обласний бюджет на 2022 рік»                      (зі змінами)» до розпорядження начальника обласної військової адміністрації від 17.08.2022 №542/0/527-22 «Про зміни до обласного бюджету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ом фінансів Кам’янської міської ради підготовлено проєкт рішення           «Про внесення змін до рішення міської ради від 22.12.2021 №385-14/VIIІ «Про бюджет Кам’янської міської територіальної громади             на 2022 рік» зі змінами». </w:t>
            </w:r>
            <w:r>
              <w:rPr>
                <w:color w:val="000000"/>
                <w:sz w:val="28"/>
                <w:szCs w:val="28"/>
              </w:rPr>
              <w:t xml:space="preserve">У зв’язку з нагальністю зазначеного питання департамент фінан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 xml:space="preserve">запропонував скликати позачергову сесі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ож за</w:t>
            </w:r>
            <w:r>
              <w:rPr>
                <w:color w:val="000000"/>
                <w:sz w:val="28"/>
                <w:szCs w:val="28"/>
              </w:rPr>
              <w:t>пропону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розглянути ще декілька важливих для міста питань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пропонований проєкт порядку денно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                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позачергової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>складаєтьс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итань.</w:t>
            </w:r>
          </w:p>
        </w:tc>
      </w:tr>
      <w:tr>
        <w:trPr>
          <w:trHeight w:val="315" w:hRule="atLeast"/>
        </w:trPr>
        <w:tc>
          <w:tcPr>
            <w:tcW w:w="403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депутати міської ради отримали проєкт порядку денного 23 сесії міської ради разом з проєктами рішень та мали можливість ознайомитись з їх змістом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єкт порядку денного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07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91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</w:t>
            </w:r>
            <w:r>
              <w:rPr>
                <w:sz w:val="28"/>
                <w:szCs w:val="28"/>
              </w:rPr>
              <w:t>и від 22.12.2021 №385-14/VIIІ «Про бюджет Кам’янської міської територіальної громади на 2022 рік»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списання комунального май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л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медичного обладнання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на безоплатне прийняття з державної власності                  у комунальну власність Кам’янської міської територіальної громади станції супутникового зв’язку «Starlink»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буття (припинення) прав на землю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 від 22.12.2021 №457-14/VIIІ «Про затвердження Програми благоустрою на території Кам’янської  міської територіальної громади на 2022–2024 роки» зі змінам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Благоустрій» на 2022–2025 ро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8-14/VIII «Про затвердження Комплексної програми соціального захисту та підтримки учасників антитерористичної операції/операції об’єднаних сил, членів            їх сімей та членів сімей загиблих (померлих) учасників антитерористичної операції/операції об’єднаних сил Кам’янської міської територіальної громади на 2022 рік»  зі змінам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та/або її союзниками, під час дії воєнного стан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71-14/VIII «Про затвердження Програми вдосконалення і розвитку місцевої системи централізованого  оповіщення цивільного захисту на території Кам’янської міської територіальної громади на 2022–2023 роки» зі змінами 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5.02.2022 №541-17/VIII «Про затвердження Програми підвищення боєздатності та функціонування Кам’янського районного територіального центру комплектування                          та соціальної підтримки та військової частини А4608, А7222 на 2022 рік»            зі змінами 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9.08.2022 №652-22/VIII «Про затвердження списку присяжних Дніпровського районного суду м.Дніпродзержинська на 2022–2025 роки»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 на 2022–2026 роки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7212"/>
      </w:tblGrid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ТІТАРОВОЇ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ї Володимирівн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а надійшла </w:t>
              <w:br/>
              <w:t xml:space="preserve">на нараді голів постійних комісій міської рад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керівників депутатських фракці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головуванням міського голов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за участю секретаря міської ради</w:t>
            </w:r>
          </w:p>
        </w:tc>
        <w:tc>
          <w:tcPr>
            <w:tcW w:w="7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ити додатково до порядку денного питання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припинення  юридичної  особи – Комунального некомерційного підприємства Кам’янської міської ради «Міська лікарня №7» шляхом приєднання»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2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ИЙНЯТ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7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27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вив на голосування порядок денний в цілому</w:t>
              <w:br/>
              <w:t>з урахуванням змін та доповнень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2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РЯДОК ДЕННИЙ ЗАТВЕРДЖЕН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додаються 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7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262" w:hanging="0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внесення змін до рішення міської ради від 22.12.2021 №385-14/</w:t>
              </w:r>
              <w:r>
                <w:rPr>
                  <w:rStyle w:val="InternetLink"/>
                  <w:b/>
                  <w:sz w:val="28"/>
                  <w:szCs w:val="28"/>
                </w:rPr>
                <w:t>VII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І «Про бюджет Кам’янської міської територіальної громади на 2022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57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ind w:left="261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z w:val="28"/>
                <w:szCs w:val="28"/>
              </w:rPr>
              <w:t>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58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 xml:space="preserve">Про надання згоди на прийняття у комунальну власність Кам’янської міської територіальної громади зі спільної власності територіальних </w:t>
              <w:br/>
              <w:t xml:space="preserve">громад сіл, селищ, міст Дніпропетровської </w:t>
              <w:br/>
              <w:t>області медичного обладнання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на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стислав Любоми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sz w:val="28"/>
                <w:szCs w:val="28"/>
                <w:lang w:val="uk-UA"/>
              </w:rPr>
              <w:t>Зачитав повідомлення про конфлікт інтересів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повідомлення про конфлікт інтересів Винара Р.Л., результати поіменного голосування</w:t>
              <w:br/>
              <w:t xml:space="preserve"> та рішення міської ради від 30.09.2022 №659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276" w:firstLine="1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  <w:lang w:val="uk-UA"/>
              </w:rPr>
              <w:t xml:space="preserve">Про надання згоди на безоплатне прийняття </w:t>
              <w:br/>
              <w:t xml:space="preserve">з державної власності у комунальну власність Кам’янської міської територіальної громади </w:t>
              <w:br/>
              <w:t>станції супутникового зв’язку «</w:t>
            </w:r>
            <w:r>
              <w:rPr>
                <w:b/>
                <w:sz w:val="28"/>
                <w:szCs w:val="28"/>
              </w:rPr>
              <w:t>Starlink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0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ind w:left="248" w:hanging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8"/>
              </w:rPr>
              <w:t>Про набуття (припинення) прав на землю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1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1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23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0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  <w:r>
              <w:rPr>
                <w:b/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2-23/VI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 </w:t>
              <w:br/>
              <w:t>від 22.12.2021 №457-14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затвердження Програми благоустрою на території Кам’янської міської територіальної громади на 2022–2024 роки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3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Style16"/>
              <w:spacing w:before="0" w:after="0"/>
              <w:ind w:left="276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8. </w:t>
            </w:r>
            <w:r>
              <w:rPr>
                <w:b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Благоустрій» на 2022–2025 рок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4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ind w:left="248" w:hanging="0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соціального захисту населення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5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38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соціального захисту </w:t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та підтримки </w:t>
            </w:r>
            <w:r>
              <w:rPr>
                <w:b/>
                <w:sz w:val="28"/>
                <w:szCs w:val="28"/>
                <w:lang w:val="uk-UA"/>
              </w:rPr>
              <w:t xml:space="preserve">учасників 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антитерористичної операції/операції об’єднаних сил</w:t>
            </w:r>
            <w:r>
              <w:rPr>
                <w:b/>
                <w:sz w:val="28"/>
                <w:szCs w:val="28"/>
                <w:lang w:val="uk-UA"/>
              </w:rPr>
              <w:t xml:space="preserve">, членів їх </w:t>
              <w:br/>
              <w:t xml:space="preserve">сімей та членів сімей загиблих (померлих) </w:t>
              <w:br/>
              <w:t xml:space="preserve">учасників 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антитерористичної операції/</w:t>
              <w:br/>
              <w:t>операції об’єднаних сил</w:t>
            </w:r>
            <w:r>
              <w:rPr>
                <w:b/>
                <w:sz w:val="28"/>
                <w:szCs w:val="28"/>
                <w:lang w:val="uk-UA"/>
              </w:rPr>
              <w:t xml:space="preserve"> Кам’янської міської територіальної громади на 2022 рік» 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6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-2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ій Леонід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290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1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та/або </w:t>
              <w:br/>
              <w:t>її союзниками, під час дії воєнного стан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7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Зазначив, що міською владою на протязі декількох місяців проводилась організаційна робота щодо перейменування вулиць, провулків, проспектів, бульварів, площ, скверів Кам’янської міської територіальної громади. </w:t>
            </w:r>
            <w:r>
              <w:rPr>
                <w:color w:val="000000"/>
                <w:sz w:val="28"/>
                <w:szCs w:val="28"/>
                <w:lang w:val="uk-UA"/>
              </w:rPr>
              <w:t>З мето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сприяння вирішенню питань, пов’язаних з відповідністю запропонованих мешканцями </w:t>
            </w:r>
            <w:r>
              <w:rPr>
                <w:color w:val="000000"/>
                <w:sz w:val="28"/>
                <w:szCs w:val="28"/>
                <w:lang w:val="uk-UA"/>
              </w:rPr>
              <w:t>Кам’янської міської територіальної гром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их назв вулиць була створе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имчасова комісія для розгляду пропозицій, яка врахувала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думки мешканців, які долучилися до обговорення.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06" w:hanging="0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Про внесення змін до рішення міської ради </w:t>
              <w:br/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22.12.2021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47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Про затвердження Програми вдосконалення і розвитку місцевої </w:t>
              <w:br/>
              <w:t xml:space="preserve">системи централізованого  оповіщення цивільного захисту на території Кам’янської міської територіальної громади на 2022–2023 роки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8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1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3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8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забезпечення </w:t>
              <w:br/>
              <w:t xml:space="preserve">громадського (публічного) порядку </w:t>
            </w:r>
          </w:p>
          <w:p>
            <w:pPr>
              <w:pStyle w:val="Normal"/>
              <w:shd w:fill="FFFFFF" w:val="clear"/>
              <w:ind w:left="31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 безпеки на території Кам’янської міської територіальної громади на 2022–2025 роки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69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1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5.02.2022 №541-17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підвищення боєздатності </w:t>
              <w:br/>
              <w:t xml:space="preserve">та функціонування Кам’янського районного територіального центру комплектування </w:t>
              <w:br/>
              <w:t xml:space="preserve">та соціальної підтримки та військової </w:t>
              <w:br/>
              <w:t>частини А4608, А7222 на 2022 рік»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70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1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ід 19.08.2022 №652-22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Про затвердження списку присяжних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 Дніпровського районного суду м.Дніпродзержинська</w:t>
              </w:r>
            </w:hyperlink>
            <w:r>
              <w:rPr>
                <w:rStyle w:val="InternetLink"/>
                <w:rFonts w:eastAsia="Calibri"/>
                <w:b/>
                <w:color w:val="000000"/>
                <w:sz w:val="28"/>
                <w:szCs w:val="28"/>
                <w:u w:val="none"/>
              </w:rPr>
              <w:t xml:space="preserve"> на 2022–2025 роки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71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1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6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84-14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ІІІ «Про затвердження Програми розвитку місцевого самоврядування Кам’янської міської територіальної громади  </w:t>
              <w:br/>
              <w:t>на 2022–2026 роки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30.09.2022 №672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1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. 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припинення юридичної особи –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мунального некомерційного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приємства Кам’янської міської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ди «Міська лікарня №7»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шляхом приєднання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318" w:hanging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на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стислав Любоми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sz w:val="28"/>
                <w:szCs w:val="28"/>
                <w:lang w:val="uk-UA"/>
              </w:rPr>
              <w:t>Зачитав повідомлення про конфлікт інтересів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повідомлення про конфлікт інтересів Винара Р.Л., результати поіменного голосування</w:t>
              <w:br/>
              <w:t xml:space="preserve"> та рішення міської ради від 30.09.2022 №673-23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закриття пленарного засідання                    23 позачергової сесії міської ради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Андрій БІЛОУСОВ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Web">
    <w:name w:val="Обычный (Web) Знак"/>
    <w:qFormat/>
    <w:rPr>
      <w:sz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.kam.gov.ua/ua/treezas_so/pg/240122135855037_d5/" TargetMode="External"/><Relationship Id="rId4" Type="http://schemas.openxmlformats.org/officeDocument/2006/relationships/hyperlink" Target="http://so.kam.gov.ua/ua/treezas_so/pg/260522908022945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6:00Z</dcterms:created>
  <dc:creator>Кагадий</dc:creator>
  <dc:description/>
  <cp:keywords/>
  <dc:language>en-US</dc:language>
  <cp:lastModifiedBy>Цибенко</cp:lastModifiedBy>
  <cp:lastPrinted>2022-10-13T13:55:00Z</cp:lastPrinted>
  <dcterms:modified xsi:type="dcterms:W3CDTF">2022-10-13T10:56:00Z</dcterms:modified>
  <cp:revision>24</cp:revision>
  <dc:subject/>
  <dc:title> </dc:title>
</cp:coreProperties>
</file>