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keepNext w:val="true"/>
        <w:keepLines/>
        <w:suppressAutoHyphens w:val="false"/>
        <w:spacing w:before="120" w:after="0"/>
        <w:ind w:firstLine="65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keepNext w:val="true"/>
        <w:keepLines/>
        <w:suppressAutoHyphens w:val="false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департаменту економічного розвитку міської ради </w:t>
        <w:br/>
        <w:t>у І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і 2019 року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Аналітична робота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 аналіз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показників соціально-економічного та культурного розвитку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оєння та фінансування капітальних вкладень за рахунок усіх джерел фінансування по об’єктах, які споруджуються на території міст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нансування та виконання проектів (заходів), які реалізуються за рахунок бюджетних коштів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фінансового стану промислових підприємств міста, обсягів виробленої та реалізованої продукції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азників роботи промислових підприємств до програми соціально-економічного та культурного розвитку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ану виконання Плану заходів з реалізації Стратегії розвитку туризму та курортів у І півріччі 2019 року суб’єктами туристичної діяльності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аних по рейтингу прозорості м.Кам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ське для формування проміжного заміру прозоро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іяльності суб’єктів господарювання міста, які надають туристичні послуги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потенційних платників пайової участі у розвитку інфраструктури міста у 2019 – 2020 роках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укладених договорів з забудовниками щодо сплати пайової участі            у розвитку інфраструктури міста за 9 місяців 2019 року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до результатів анкетування шляхом опитування мешканців міста через мережу інтернет та ЦНАПів про внесення змін до положення про партиципаторне бюджетування (бюджету участі) у м. Кам′янське; 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свіду інших міст країни щодо впровадження бюджету участі та встановлення принципів, правил та умов з зазначеного питання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щодо змін до Закону України «Про публічні закупівлі»;</w:t>
      </w:r>
    </w:p>
    <w:p>
      <w:pPr>
        <w:pStyle w:val="Header"/>
        <w:widowControl w:val="false"/>
        <w:tabs>
          <w:tab w:val="clear" w:pos="4677"/>
          <w:tab w:val="clear" w:pos="9355"/>
          <w:tab w:val="left" w:pos="7200" w:leader="none"/>
        </w:tabs>
        <w:suppressAutoHyphens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щодо скасування ст.40 Закону України «Про регулювання містобудівної діяльності» з питання сплати пайової участі в розвитку інфраструктури міста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ристання коштів загального та спеціального фондів по функціям, за якими департамент є розпорядником бюджетних коштів, шляхом складання меморіальних ордерів з первинною обробкою документів, а саме: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60 - «Керівництво і управління у відповідній сфери у містах (м.Київі), селищах, селах, об’єднаних територіальних громадах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22 – «Реалізація програм і заходів в галузі туризму та курортів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40 – «Заходи з енергозбереже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70 – «Підвищення кваліфікації депутатів місцевих рад та посадових осіб місцевого самоврядування»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0180 – «Інша діяльність у сфері державного управління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17693 – «Інші заходи пов’язані з економічної діяльністю»;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ану дебіторської та кредиторської заборгованості на 01.10.2019 року; 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ану розрахунків з постачальниками та підрядниками на 01.10.2019 року; </w:t>
      </w:r>
    </w:p>
    <w:p>
      <w:pPr>
        <w:pStyle w:val="Normal"/>
        <w:widowControl w:val="false"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явності та руху майна, використання фінансових та матеріальних ресурсів за ІІІ квартал 2019 рок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стану виконання договор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аних бухгалтерського обліку та звіт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місячних та щоквартальних показників фінансово-господарської діяльності підприємств міста комунальної форми власності за підсумками червня – серпня 2019 рок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врічч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щомісячних показників надходжень та використання коштів підприємств міста комунальної форми власності за підсумками червня – серпня 2019 року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актичного обсягу надання з місцевого бюджету фінансової допомоги комунальним підприємствам міста протягом червня-серпн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казників фінансово-господарської діяльності за підсумками                   І півріччя 2019 року для преміювання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енної доходної та витратної частин КП КМР «Транспорт»,           КВП КМР «Міськводоканал» та КП КМР «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штатного розкладу КП КМР «Транспорт», «Трамвай», «Південні тепломережі» та «Теплотехнік», «Кам’янська теплопостачальна компанія», «Ордер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посадових окладів керівників комунальних підприємств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тарифів на теплову енергію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ів тарифу на послуги з централізованого водопостачання, що надаються ДП «Смоли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даткової заборгованості та заборгованості зі сплати єдиного соціального внеску підприємствами комунальної форми власності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нансових планів на 2019 рік КНП КМР «ЦПМСД №2», КП КМР «Тепломережі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ахунку плати за наймання соціального житла за адресую просп. Конституції, 32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оргованості та розрахунків за спожиті енергоносії КП КМР «Тепломережі» та АТ «Дніпроська ТЕЦ»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рахунку тарифів на послуги з перевезення пасажирів на міських автобусних маршрутах загального користування автобусами Атам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UZ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озрахунків на послуги архівного управління міської ради;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грам розвитку комунальних підприємств міста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гнозного погодинного споживання електричної енергії протягом доби щомісяця до кінця 2019 року по всім установам и закладам бюджетної сфери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оживання енергетичних ресурсів в 2018 – 2019 роках закладами освіти, медицини та спорт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оживання теплової енергії за 2016 – 2019 роки закладами освіти та медицини та планування видатків на теплопостачання до кінця 2019 року;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оніторинг грантових програм та програм технічної допо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лені інформації: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підсумки роботи промислового комплекс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проведення паспортизації промислових підприємств міста;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актуальних проблем соціально-економічного розвитку по м.Кам’янське, що потребують вирішення на рівні центральних органів виконавчої влади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ереліку проектів по місту Камянське, реалізація яких потребує підтримки на обласному та державному рівня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виконання завдань і заходів Програми розвитку туризму у Дніпропетровській області за І півріччя 2019 року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лист департаменту економічного розвитку облдержадміністрації від 09.07.2019 №736/0/31-19 щодо створення регіонального Календаря туристичних подій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о хід виконання рішення міської ради від 23.06.2017 №741-17/VІІ «Про затвердження Програми розвитку туристичної галузі міста Кам’янське на 2017 – 2022 роки»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убрикатора паспорту міста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пам’ятних, ювілейних дат промислових підприємств міста та фінансових установ; 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змін у керівному складі промислових підприємств міста державної форми власності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телефонограму першого заступника голови облдержадміністрації від 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проведення щотижневого моніторингу актуальних проблем соціально-економічного розвитку м.Кам´янськ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розпорядження голови ОДА від 07.02.2019 №Р-53/0/3-19 «Про організацію виконання рішення обласної ради від 07 грудня 2018 року №396-15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програму соціально-економічного та культурного розвитку області на 2019 рік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рішення виконавчого комітету Кам'янської міської ради від 27.02.2019 №42 «Про затвердження плану заходів щодо організації виконання бюджету міста та міського бюджету у 2019 році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25.03.2019 щодо надання інформації стосовно оцінювання суспільно-політичної обстановки в місті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щодо оновлення паспорту міст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18.05.2016 №11вих-21/100 щодо участі міського голови та керівництва виконавчого комітету міської ради у протокольних та святкових заходах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начальника управління містобудування та архітектури міської ради – головного архітектора міста Саєнко Ю.В. від 06.09.2019 №2и/227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виконавчого директора Міжнародного центру перспективних досліджень (Україна) Голубєвої О.П. від 28.08.2019 №14-28/50 щодо оновлення рейтингу прозорості 50-ти найбільших міст України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лист громадської організації «Підприємницький клуб» від 03.09.2019 №111 щодо надання пропозицій для участі у всеукраїнському заході «Топ-100 найкращих українських компаній»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лист департаменту муніципальних послуг та регуляторної політики міської ради щодо надання пропозицій для участі у конкурсі «Кращий підприємець року міста К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ське»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телефонограму заступника міського голови з питань діяльності виконавчих органів міської ради , керуючого справами виконавчого комітету міської ради від 24.07.2019 щодо кандидатур для нагородження з числа працівників виробничих підприємств міста з нагоди відзначення 28-ї річниці незалежності Україн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департаменту економічного розвитку Дніпропетровської обласної державної адміністрації від 27.06.2019 №6-17/191 щодо результатів оцінки соціально-економічного розвитку міст обласного значе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виконання листа директора департаменту інформаційної діяльності </w:t>
        <w:br/>
        <w:t>та комунікацій з громадськістю Дніпропетровської обласної державної адміністрації від 15.01.2015 №65/0/122-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телефонограму облдержадміністрації щодо забезпечення виконання пункту 27 доручення Прем’єр-міністра України від 09.01.2019 №49960/1/1-18, Плану заходів із впровадження систем енергетичного менеджменту в бюджетних установах, схваленого розпорядженням Кабінету Міністрів України від 26.04.2017 №732-р, листів Державного агентства з енергоефективності та енергозбереження України від 12.12.2017 №310-01/11/5-17 та від 21.01.2019 №8-01/18/5-19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листи заступника голови облдержадміністрації від 08.10.2015 №6231/1/1-15, від 24.02.2016 №1575/0/1-16 щодо розробки та прийняття міської програми з відшкодування частини відсотків за кредитами, залученими на впровадження енергоефективних заходів, про участь населення та ОСББ міста у Державній програмі компенсації частини суми кредиту на придбання енергоефективних товарів та обладнання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від 14.06.2017 інформації відповідно до листа Державного агентства з енергоефективності та енергозбереження України від 17.01.2015 №3-01/14/5-15 щодо скорочення споживання природного газу і заміщення його іншими видами палива на основі маршрутної карти»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від 14.12.2017 інформації для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08.06.2018 з питань виконання положень Державної стратегії регіонального розвитку на період до 2020 року щодо моніторингу заходів з енергоефективності, енергозбереження, впровадження альтернативних видів палива та енергії, які передбачені регіональними та місцевими програмами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4.06.2018 щодо виробництва енергії об’єктами відновлювальної енергетики та виробництво альтернативних видів палива та потенційних проектів у сфері відновлювальної енергетики, впровадження яких планується здійснити у 2018-2021 роках;</w:t>
      </w:r>
    </w:p>
    <w:p>
      <w:pPr>
        <w:pStyle w:val="Normal"/>
        <w:widowControl w:val="false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8.06.2018 на лист Державного агентства з енергоефективності та енергозбереження України від 30.03.2018                   №55-01/17/5-18 щодо частки бюджетних установ регіону, з якими у звітному періоді було укладено енергосервісні договори;</w:t>
      </w:r>
    </w:p>
    <w:p>
      <w:pPr>
        <w:pStyle w:val="Normal"/>
        <w:widowControl w:val="false"/>
        <w:suppressAutoHyphens w:val="false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18.06.2018 на лист Державного агентства з енергоефективності та енергозбереження України від 30.03.2018 №55-01/17/5-18 щодо надання інформації про суб’єктів господарювання,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, у тому числі біопалив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телефонограми заступника голови облдержадміністрації Пруцакова В.В. від 05.02.2018 щодо виконання листа Мінрегіону України від 11.01.2018 № 7/9-394 з питань реалізації державної політики з підвищення енергоефективності та енергозбереження в частині впровадження заходів, спрямованих на скорочення та заміщення споживання природного газ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виконання рішення від 17.06.2016 №246-08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«Про підтримку участі комунального підприємства Кам’янської міської ради «Міськводоканал» у проекті «Програма розвитку муніципальної інфраструктури України» та надання дозволу»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виконання рішення міської ради від 17.06.2016 №247-08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«Про підтримку участі комунального підприємства Кам’янської міської ради «Тепломережі» у проекті «Програма розвитку муніципальної інфраструктури України» та надання дозволу»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виконання рішення міської ради від 17.06.2016 №248-08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«Про підтримку участі Кам’янської міської ради у проекті «Програма розвитку муніципальної інфраструктури України» та надання дозволу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о хід виконання рішення міської ради від 21.12.2018 №1260-30/VIІ </w:t>
        <w:br/>
        <w:t>«Про затвердження програми енергоефективності та зменшення споживання енергетичних ресурсів у м. Кам’янському на 2019 рік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стан справ щодо реалізації проектів, які ввійщли до Програмі розвитку муніципальної інфраструктури України, яка реалізовується за підтримки Європейського інвестиційного банку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 питання прийняття у комунальну власність АТ «Дніпровська ТЕЦ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стан справ з питання децентралізації системи теплопостачання правобережної частини міста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ля розміщення на офіційному сайті Кам’янської міської ради з питань енергоефективності та енергозбереження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депутатське звернення Іванченка А.Г. від 19.08.2019 №19/08-КМРЗ щодо виконання наказів виборців з питання невиконання у 2018 році проекту бюджету участі «Облаштування спортивно-ігрової зони відпочинку на 55-му блочку»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іському голові про виконання заходів щодо запобігання тероризму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лист АТ «ДНІПРОАЗОТ» від 23.07.2019 №1437/01-6 щодо кошторисної вартості об’єкта будівництва «Реконструкція будівлі  виробничої з побутовими приміщеннями під дільницю фасування і відвантаження карбаміду» для визначення розміру пайової участі у розвитку інфраструктури міста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апит прокуратури від 16.08.2019 №87-3836вих19 про надання інформації щодо сплати пайової участі замовниками об’єктів нерухомого майна на підставі наданих договорів купівлі-продажу, виданих товарною біржою «Дніпродзержинська»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роведення заходів з впровадження партиципаторного бюджетування в місті в засоби масової інформації, друкованих виданнях, інтернет - виданнях та соціальних мережах;</w:t>
      </w:r>
    </w:p>
    <w:p>
      <w:pPr>
        <w:pStyle w:val="Normal"/>
        <w:widowControl w:val="false"/>
        <w:suppressAutoHyphens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лист департаменту фінансів міської ради від 12.07.2019                          №06-02/319 щодо прогнозних показників надходжень коштів пайової участі з 2020 по 2029 роки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запит прокуратури від 09.07.2019 №87-3218вих19 про надання інформації щодо сплати пайової участі замовниками самочинно збудованих об’єктів будівництва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апит прокуратури від 09.07.2019 №87-3219вих19 про надання інформації щодо сплати пайової участі замовниками завершених будівництвом об’єктів нерухомості з реєстру дозвільних документів Державної архітектурно-будівельної інспекції України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апит прокуратури від 08.07.2019 №87-3205вих19 про надання інформації щодо сплати пайової участі 50 замовниками, зазначених в листі;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апит прокуратури від 08.07.2019 №55/3-1811вих19 про надання інформації щодо сплати пайової участі 44 замовниками, які  вказані в листі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КП КМР «Благоустрій» про надання інформації щодо автомобільних стоянок в місті Кам′янське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вернення гр. Філатова К.В. від 03.09.2019 щодо громадських обговорювань бюджету участі та інших питань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звернення гр. Ревак О.А. від 02.08.2019 щодо внесення змін до громадського проекту-переможця 2019 року в межах бюджету участі №111 «Щасливе дитинство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щодо реєстру отриманих забудовниками декларацій про початок будівельних робіт та готовності об’єктів до експлуатації з зазначеною сплатою пайової участі;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епартаменту з гуманітарних питань, управлінню молоді та спорту, управлінню охорони здоров’я, управлінню екології та природних ресурсів, департаменту житлово-комунального господарства та будівництва щодо надання інформації із планування реалізації громадських проектів у 2019 році;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ніпропетровській облдержадміністрації щодо долучення Дніпропетровської області до процесу Всеукраїнського громадського бюджет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епартаменту фінансів Кам’янської міської ради інформацію про фактичну виплачену заробітну плату по департаменту економічного розвитку за січень – вересень 2019 року та план на жовтень – грудень 2019 року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епартаменту фінансів міської ради надано проект бюджету на 2020 рік у розрізі кодів програмної класифікації бюджет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виконання вимог від 07.02.2012 №404/42/04-12 та від 20.12.2013 №4350/42/04-13 Дніпропетровського обласного територіального відділення Антимонопольного комітету України щодо тарифів на житлово-комунальні послуги, які встановлюються органами місцевого самоврядування;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ів департаменту житлово-комунального господарства та будівництва Дніпропетровської обласної державної адміністрації (вих. від 12.07.2018 №6799/0/1-18 та від 13.07.2019 №3446/0/112-18) щодо виконання листа Мінрегіону про запровадження моніторингу цін на послугу з управління багатоквартирним будинком, а також розмірів внесків/платежів на управління багатоквартирним будинко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листа Державного агентства з енергоефективності та енергозбереження України (вих. від 05.08.2019 №82-01/18/5-19) про тарифи на теплову енергію, її виробництво, транспортування та постачання, вироблену з використанням природного газу для потреб населення, установ та організацій, що фінансуються з державного чи місцевого бюджету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виконання розпорядження голови Державної обласної Адміністрації (вих. від 31.07.2019 №Р-426/0/3-19) про дотримання законодавства у сфері теплопостача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інформаційні запити, депутатські запити, електронні петиції та листи і звернення громадян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 контрактів керівників підприємств міста комунальної форми власності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депутатське звернення від 18.01.2019 № 18/ог щодо надання інформації про хід виконання доручень виборці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до контрактів керівників комунальних підприємств з міським головою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надання повноважень органам місцевого самоврядування встановлювати тарифи на послуги з централізованого водопостачання та централізованого водовідведення Прем’єр-Міністрам України Гройсману В.Б., Гончаруку О.В., представнику Президента України в Кабінеті Міністрів України Герусу А.М., Міністру розвитку громад та територій України         Бабак А.В.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до постанови Кабінету Міністрів України від 19.10.2018 №867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провадження в дію постанови Кабінету Міністрів України від 26.06.2019 №560 «Деякі питання захисту прав споживачів житлово-комунальних послуг щодо граничних тарифів на постачання теплової енергії на опалювальний сезон 2019/20 року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виконання рішення виконавчого комітету міської ради від 26.12.2018 №374 «Про затвердження фінансових планів підприємств міста комунальної форми власності на 2019 рі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ля участі у проекті «Надзвичайна кредитна програма для відновлення України» Пул 5 за субпроектами «Будівництво амбулаторії загальної практики сімейної медицини №2 КНП КМР «ЦПМСД № 3» за адресою: вул. Залізняка, 1, м. Кам’янське» та «Реконструкція стадіону КЗ «Середня загальноосвітня школа № 18» Кам’янської міської ради вул. Звенигородська, 31, м.Кам’янське Дніпропетровської облас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участі виконавчих органів міської ради у грантових програмах (інформації на офіційному сайті міста та запити по департамен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реалізації інвестиційних проектів у м. Кам’янсь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офіційний сайт міста стосовно актуальних грантових програм для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створення банку проектів у сфері малого та середнього бізнесу для можливості залучення зовнішніх інвестицій відповідно до програми соціально-економічного розвитку області на 2019 рі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перелік проектів розвитку, що передбачається або реалізуються у 2019 - 2022 роках за рахунок кредитних/грантових коштів іноземних банків на території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внесення змін в рамках реалізації Гранту «Подолання наслідків конфлікту, пілотний проект з відновлення та розбудови спроможностей» Додатку 1 «Назва і опис проекту» та Додатку 3 «Бюджет субпроекту» до угоди про співпрацю від 10.04.2018 № 01-2018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 Міністерства розвитку громад та території України щодо деталізації субпроектів «Реконструкція окремо розташованої будівлі комунального закладу «Навчально-виховний комплекс «Гімназія №11 – спеціальна школа з поглибленим вивченняи іноземних мов І ступеня – дошкільний навчальний заклад «Еврика» Кам’янської иіської ради за адресою: вул. 9 Травня, 18» та «Реконструкція комунального закладу «Спеціалізована школа з поглибленим вивченням іноземних мов І ступеня – колегіум №16» Кам’янської міської ради за адресою: просп. Тараса Шевченка, 8, м. Кам’янське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звірки залишків коштів на реєстраційних рахунках в управлінні державної казначейської служби у м.Кам’янському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надання списків майна до департаменту комунальної власності, земельних відносин та реєстрації речових прав на нерухоме майно міської ради, яке знаходиться на балансі департаменту економічного розвитку і вже являється непридатним для подальшого використання та потребує спис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о звіти та довідки: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3 довідки забудовникам про сплату пайової участі та 15 стосовно незалучення до сплати пайової участі у створені і розвитку інженерно-транспортної інфраструктури міста; 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міни до додатку річного плану державних закупівель департаменту економічного розвитку  міської ради на 2019 рік</w:t>
      </w:r>
      <w:r>
        <w:rPr>
          <w:rFonts w:cs="Times New Roman" w:ascii="Times New Roman" w:hAnsi="Times New Roman"/>
          <w:bCs/>
          <w:iCs/>
          <w:color w:val="000000"/>
          <w:sz w:val="28"/>
          <w:lang w:val="uk-UA" w:eastAsia="ru-RU"/>
        </w:rPr>
        <w:t>;</w:t>
      </w:r>
    </w:p>
    <w:p>
      <w:pPr>
        <w:pStyle w:val="Normal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и та довідки до управління Державної казначейської служби України у м. Кам’янському відповідно до Порядку складання фінансової та бюджетної звітності розпорядниками та одержувачами бюджетних коштів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 про капітальні інвестиції, вибуття й амортизація активів – до управління статистики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и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, податковий розрахунок сум доходу, нарахованого (сплаченого) на користь платників податку, і сум утриманого з них податку, податковий звіт про використання коштів неприбуткових установ та організацій – до Головного управління ДФС у Дніпропетровській області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звіт до департаменту фінансів про стан розрахунків бюджетних установ, які фінансуються з місцевого бюджету, за спожиті енергоносії та житлово-комунальні послуги по місту;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звіт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епартаменту комунальної власності, земельних відносин та реєстрації речових прав на нерухоме майно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одо прибуття та вибуття основних засобів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х необоротних матеріальних активів станом на 01.10.2019 року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0"/>
          <w:lang w:val="uk-UA"/>
        </w:rPr>
        <w:t>- створення та здача звітності на вебпорталі «Є-звітність»;</w:t>
      </w:r>
    </w:p>
    <w:p>
      <w:pPr>
        <w:pStyle w:val="321"/>
        <w:widowControl w:val="false"/>
        <w:suppressAutoHyphens w:val="false"/>
        <w:spacing w:before="120" w:after="0"/>
        <w:ind w:left="0" w:righ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uk-UA"/>
        </w:rPr>
        <w:t>- створення та здача звітності на вебпорталі «</w:t>
      </w:r>
      <w:r>
        <w:rPr>
          <w:color w:val="000000"/>
          <w:sz w:val="28"/>
          <w:szCs w:val="20"/>
          <w:lang w:val="en-US"/>
        </w:rPr>
        <w:t>E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DATA</w:t>
      </w:r>
      <w:r>
        <w:rPr>
          <w:color w:val="000000"/>
          <w:sz w:val="28"/>
          <w:szCs w:val="20"/>
          <w:lang w:val="uk-UA"/>
        </w:rPr>
        <w:t>»;</w:t>
      </w:r>
    </w:p>
    <w:p>
      <w:pPr>
        <w:pStyle w:val="321"/>
        <w:widowControl w:val="false"/>
        <w:suppressAutoHyphens w:val="false"/>
        <w:spacing w:before="120" w:after="120"/>
        <w:ind w:left="0" w:right="0" w:firstLine="709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 xml:space="preserve">- щодо </w:t>
      </w:r>
      <w:r>
        <w:rPr>
          <w:color w:val="000000"/>
          <w:sz w:val="28"/>
          <w:szCs w:val="28"/>
          <w:lang w:val="uk-UA"/>
        </w:rPr>
        <w:t xml:space="preserve">підготовки та оприлюднення інформації звітів </w:t>
      </w:r>
      <w:r>
        <w:rPr>
          <w:color w:val="000000"/>
          <w:sz w:val="28"/>
          <w:szCs w:val="20"/>
          <w:lang w:val="uk-UA"/>
        </w:rPr>
        <w:t>про фінансові  результат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аспорти бюджетних програм місцевого бюджету та звіти про їх виконання,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ерелік укладених договорів, укладені договори, інші правочини, додатки, додаткові угоди та інші матеріали до них</w:t>
      </w:r>
      <w:r>
        <w:rPr>
          <w:color w:val="000000"/>
          <w:sz w:val="28"/>
          <w:szCs w:val="20"/>
          <w:lang w:val="uk-UA"/>
        </w:rPr>
        <w:t xml:space="preserve"> на вебпорталі «data.gov.ua»; 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стану реалізації проекту «Програма розвитку муніципальної інфраструктури Украї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 хід реалізації субпроекту комунального закладу «Кам’янська міська лікарня №5» Дніпропетровської обласної ради» в рамках реалізації Гранту від Світового Банку у співпроаці з Міністерством з тимчасово окупованих територій та ВПО України «Подолання наслідків конфлікту, пілотний проект з відновлення та розбудови спроможност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основних показників соціально-економічного та культурного розвитку області у сфері прямих іноземних інвестицій.</w:t>
      </w:r>
    </w:p>
    <w:p>
      <w:pPr>
        <w:pStyle w:val="Normal"/>
        <w:widowControl w:val="false"/>
        <w:suppressAutoHyphens w:val="false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лені розпорядчі акти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шення та проекти рішень міської ради та її виконавчого коміт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ект рішення міської ради  «Про внесення змін до рішення міської ради від 17.11.2017 №880-20/VІІ (зі змінами)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ект рішення міської ради «Про внесення змін до рішення міської ради від 01.03.2019 №1326-3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26.07.2019 №1509-3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рішення міської ради від 21.12.2018 №1259-30/VІІ «Про Програму соціально-економічного та культурного розвитку міста на 2019 рік» (зі змінам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04.09.2019 №1521-35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рішення міської ради від 21.12.2018 №1259-30/VІІ «Про Програму соціально-економічного та культурного розвитку міста на 2019 рік» (зі змінам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26.07.2019 №1481-3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рішення міської ради від 01.03.2019 №1326-31/VІІ «Про встановлення туристичного збору на території міста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ект рішення міської ради «Про внесення змін до рішення міської ради від 21.12.2018 №1259-30/VІІ «Про Програму соціально-економічного та культурного розвитку міста на 2019 рік» (зі змінам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26.07.2019 №1494-3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лучення кредиту НЕФКО» для фінансування інвестиційного проекту «Реконструкція та технічне переоснащення системи водопостачання та водовідведення у м.Кам’янському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26.07.2019 №1493-3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рішення міської ради від 17.06.2016 №247-08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зі змінам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міської ради від 26.07.2019 №1495-34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несення змін до рішення міської ради від 21.12.2018 №1260-30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зі змінами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ект рішення міської ради «Про внесення змін до рішення міської ради від 17.06.2016 №247-08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зі змінами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4.07.2019 №197  «Про внесення змін до рішення виконавчого комітету міської ради від 26.12.2018 №374» зі змін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4.07.2019 №198  «Про встановлення тарифів на послуги міського електричного транспорту (трамвай), що надаються КП КМР «Транспорт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5.09.2019 №268  «Про внесення змін до рішення виконавчого комітету міської ради від 26.12.2018 №374 зі змінами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виконавчого комітету міської ради від 21.08.2019 №227 «Про підсумки соціально-економічного розвитку міста за І півріччя 2019 року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рядження міського голов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ообіг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спонденції –  564  о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роб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х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кореспонденції – 465 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дається методична допомога головним розпорядникам, розпорядникам нижчого рівня, установам, організаціям, що утримуються за рахунок бюджетних коштів, комунальним підприємствам у здійсненні публічних закупівель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ться методична допомога мешканцям міста в розробці проектів у рамках бюджету участі у міст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ться методична допомога для заповнення звітів щодо основних економічних та виробничих показників, які характеризують діяльність промислових підприємств міста у грошовому та натуральному вираз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о консультативно-методичну допомогу суб’єктам господарювання щодо розрахунків тарифів на житлово-комунальні, транспортні, побутові та інші послуг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о консультативно-методичну допомогу комунальним підприємствам міста щодо складання щомісячних, щоквартальних та річних звітів про фінансово-господарську діяльність підприєм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ється методична допомога бюджетним закладам та установам міста щодо заповнення аплікаційних форм для участі в грантових програм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а робо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щодо розміщення на сайті Міністерства регіонального розвитку України проектів міста 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нське на 2020 рік, що можуть буди профінансовані за рахунок коштів Державного фонду регіонального розвитку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щодо залучення забудовників міста до сплати пайової участі у розвитку інфраструктури міста (направлено 23 листа забудовникам щодо сплати пайової участі відповідно до діючого законодавств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щодо укладання 3 договорів з замовниками (забудовниками) про сплату пайової участі у створенні та розвитку інфраструктури мі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ідготовки організаційного забезпечення та аналітичної інформації на засідання тендерного комітету департаменту, координаційної ради з питань впровадження бюджету участі в міст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по підготовці та оприлюдненню змін до додатку річного плану публічних закупівель департаменту економічного розвитку міської ра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 оприлюдненню на сайті міської ради змін до діючого законодавства у сфері публічних закупівель;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щодо підготовки та оприлюднення інформації про бюджет участі       м.Кам′янське (нормативні документи, промоційні матеріали, відомості про проекти, результати голосування, новини щодо перебігу подій тощо) на офіційному сайті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організаційного забезпечення та аналітичної інформації на засідання балансової комісії виконавчого комітету міської рад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підготовки публікацій з питань діяльності департаменту в газеті «Любиме місто ДЗ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ідготовки додаткової Угоди про передачу коштів в рамках реалізації програми «Надзвичайна кредитна програма для відновлення України» Пул 2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ідготовки Угоди про передачу коштів в рамках реалізації програми «Надзвичайна кредитна програма для відновлення України» Пул 4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- щодо участі у Global Climate City Challenge (GCCC) – спільній ініціативі Європейського інвестиційного банку (ЄІБ) та Глобального пакту мерів (GCoM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щодо подальшої участі у проекті «Програма розвитку муніципальної інфраструктури Україн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ведені заход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2 засідання координаційної ради з питань впровадження партиципаторного бюджетування (бюджет участі) в місті Кам′янськ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оміський захід «Дні сталої енергії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йнято участь у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створення Асоціації учасницьких (партиципативних) міст та об’єднаних територіальних громад, який відбувся 14 вересня 2019 року у                                    м. Запоріжжі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експертному форумі е-демократії 2.0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te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ий відбувся                           30 вересня 2019 року в м. Києві з питання представлення досвіду роботи з платформ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Громадський бюджет м. Кам′янське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регіональному семінарі на тему: «Енергоефективність в територіальних громадах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проводився Дніпропетровською обласною державною адміністрацією спільно з Державним агентством з енергоефективності та енергозбереження України та Фондом Еберта 26.07.2019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луханнях щодо обговорення тарифів на теплову енергію                       АТ «Дніпровська ТЕЦ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раді з проблемних питань щодо теплопостачання в опалювальний період 2019 – 2020 року та тарифів на теплову енергію в містах Дніпропетровської області у Дніпропетровському обласному  територіальному відділені Антимонопольного комітету Україн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углому столі з обговорення пріоритетів розвитку Дніпропетровської області, її ключових викликів та можливостей для сталого розвитку у рамках формування проекту Стратегії розвитку Дніпропетровської області на період до 2027 рок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шому східно-українському форумі практиків партиципації «Партнерство запорука успіху» у рамках проекту «Громадський бюджет на сході України -інтеграція заради розвитку» с. Широке, Запорізька область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онлайн-вебінарах від Проекту ЕС «Угода мерів – Схід» з питань енергоефективності та енергозбереженн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емінарі для представників органів місцевої влади та органів місцевого самоврядування "Регіональна Рада. Стратегія 2019"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ференції «Перспективи розвитку Східних регіонів України» за підтримки компан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0" w:leader="none"/>
          <w:tab w:val="left" w:pos="1250" w:leader="none"/>
        </w:tabs>
        <w:suppressAutoHyphens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иректор департаменту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економічного розвитку </w:t>
      </w:r>
    </w:p>
    <w:p>
      <w:pPr>
        <w:pStyle w:val="Normal"/>
        <w:widowControl w:val="false"/>
        <w:suppressAutoHyphens w:val="false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міської ради                           </w:t>
        <w:tab/>
        <w:tab/>
        <w:t xml:space="preserve">                                        Г.В.ЄРМОЛЕНКО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 О.А.ЧЕРНИШОВ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bCs/>
      <w:sz w:val="24"/>
      <w:szCs w:val="24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z6">
    <w:name w:val="WW8Num1z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lang w:val="uk-UA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WW8Num4z7">
    <w:name w:val="WW8Num4z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9z2">
    <w:name w:val="WW8Num9z2"/>
    <w:qFormat/>
    <w:rPr/>
  </w:style>
  <w:style w:type="character" w:styleId="WW8Num1z0">
    <w:name w:val="WW8Num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 Знак Знак"/>
    <w:qFormat/>
    <w:rPr>
      <w:sz w:val="28"/>
      <w:lang w:val="uk-UA"/>
    </w:rPr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9z3">
    <w:name w:val="WW8Num9z3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16z0">
    <w:name w:val="WW8Num16z0"/>
    <w:qFormat/>
    <w:rPr/>
  </w:style>
  <w:style w:type="character" w:styleId="WW8Num4z6">
    <w:name w:val="WW8Num4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/>
  </w:style>
  <w:style w:type="character" w:styleId="WW8Num9z0">
    <w:name w:val="WW8Num9z0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eastAsia="zh-C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4z4">
    <w:name w:val="WW8Num4z4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  <w:lang w:eastAsia="zh-CN"/>
    </w:rPr>
  </w:style>
  <w:style w:type="character" w:styleId="Rvts9">
    <w:name w:val="rvts9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6">
    <w:name w:val="WW8Num16z6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Atitle">
    <w:name w:val="atitle"/>
    <w:basedOn w:val="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qFormat/>
    <w:pPr>
      <w:suppressAutoHyphens w:val="false"/>
      <w:jc w:val="center"/>
    </w:pPr>
    <w:rPr>
      <w:rFonts w:ascii="Calibri" w:hAnsi="Calibri" w:cs="Times New Roman"/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2:00Z</dcterms:created>
  <dc:creator>Синковская</dc:creator>
  <dc:description/>
  <cp:keywords/>
  <dc:language>en-US</dc:language>
  <cp:lastModifiedBy>Жидко</cp:lastModifiedBy>
  <cp:lastPrinted>2019-04-05T11:21:00Z</cp:lastPrinted>
  <dcterms:modified xsi:type="dcterms:W3CDTF">2019-10-04T05:41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