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sz w:val="28"/>
          <w:szCs w:val="28"/>
          <w:lang w:val="uk-UA"/>
        </w:rPr>
        <w:t>від _________ №_______</w:t>
        <w:tab/>
      </w:r>
      <w:r>
        <w:rPr>
          <w:b/>
          <w:sz w:val="28"/>
          <w:szCs w:val="28"/>
          <w:lang w:val="uk-UA"/>
        </w:rPr>
        <w:t xml:space="preserve">Міському голові </w:t>
      </w:r>
    </w:p>
    <w:p>
      <w:pPr>
        <w:pStyle w:val="Normal"/>
        <w:tabs>
          <w:tab w:val="clear" w:pos="708"/>
          <w:tab w:val="left" w:pos="6726" w:leader="none"/>
        </w:tabs>
        <w:spacing w:before="120" w:after="0"/>
        <w:ind w:left="6669" w:firstLine="1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ю БІЛОУСОВУ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роботу відділу звернень громадян міської рад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2022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І. Описова звітність:</w:t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1. Аналітична робота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квартально протягом 2022 року здійснювався аналіз роботи відділу, підготовлено звіти та інформацію про звернення громадян, що надійшли </w:t>
        <w:br/>
        <w:t>на розгляд до Кам’янської міської ради за відповідні періоди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місячно протягом 2022 року надавалася інформація </w:t>
      </w:r>
      <w:r>
        <w:rPr>
          <w:sz w:val="28"/>
          <w:szCs w:val="28"/>
          <w:lang w:val="uk-UA"/>
        </w:rPr>
        <w:t xml:space="preserve">Дніпропетровській обласній державній адміністрації на №Р-54/0/3-08 від 15.02.2008, №Р-130/0/3-18 від 06.03.2018, </w:t>
      </w:r>
      <w:r>
        <w:rPr>
          <w:sz w:val="28"/>
          <w:lang w:val="uk-UA"/>
        </w:rPr>
        <w:t xml:space="preserve">№Р-145/0/3-21 від 12.02.2021 за результатами роботи </w:t>
        <w:br/>
        <w:t>зі зверненнями громадян за попередній місяць.</w:t>
      </w:r>
    </w:p>
    <w:p>
      <w:pPr>
        <w:pStyle w:val="TextBodyIndent"/>
        <w:tabs>
          <w:tab w:val="left" w:pos="741" w:leader="none"/>
          <w:tab w:val="left" w:pos="3486" w:leader="none"/>
        </w:tabs>
        <w:ind w:firstLine="570"/>
        <w:rPr/>
      </w:pPr>
      <w:r>
        <w:rPr>
          <w:color w:val="000000"/>
          <w:sz w:val="28"/>
          <w:szCs w:val="28"/>
        </w:rPr>
        <w:t>За 2022 рік до відділу звернень громадян міської ради</w:t>
        <w:br/>
        <w:t xml:space="preserve">на </w:t>
      </w:r>
      <w:r>
        <w:rPr>
          <w:sz w:val="28"/>
          <w:szCs w:val="28"/>
        </w:rPr>
        <w:t xml:space="preserve">опрацювання, виконання, ознайомлення та керівництва в роботі надійшов 161 службовий документ, з них: </w:t>
      </w:r>
    </w:p>
    <w:p>
      <w:pPr>
        <w:pStyle w:val="TextBodyIndent"/>
        <w:numPr>
          <w:ilvl w:val="0"/>
          <w:numId w:val="3"/>
        </w:numPr>
        <w:tabs>
          <w:tab w:val="left" w:pos="798" w:leader="none"/>
          <w:tab w:val="left" w:pos="1260" w:leader="none"/>
          <w:tab w:val="left" w:pos="3486" w:leader="none"/>
        </w:tabs>
        <w:ind w:left="-57" w:firstLine="570"/>
        <w:jc w:val="left"/>
        <w:rPr/>
      </w:pPr>
      <w:r>
        <w:rPr>
          <w:sz w:val="28"/>
          <w:szCs w:val="28"/>
        </w:rPr>
        <w:t xml:space="preserve">документів вищого рівня (розпорядження, </w:t>
        <w:br/>
        <w:t>доручення, протоколи, листи тощо)</w:t>
        <w:tab/>
        <w:tab/>
        <w:tab/>
        <w:tab/>
        <w:tab/>
        <w:tab/>
        <w:t xml:space="preserve"> –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left" w:pos="798" w:leader="none"/>
          <w:tab w:val="left" w:pos="1260" w:leader="none"/>
          <w:tab w:val="left" w:pos="3486" w:leader="none"/>
        </w:tabs>
        <w:ind w:left="-57" w:firstLine="570"/>
        <w:rPr/>
      </w:pPr>
      <w:r>
        <w:rPr>
          <w:sz w:val="28"/>
          <w:szCs w:val="28"/>
        </w:rPr>
        <w:t>рішень міської ради</w:t>
        <w:tab/>
        <w:tab/>
        <w:tab/>
        <w:tab/>
        <w:tab/>
        <w:tab/>
        <w:tab/>
        <w:tab/>
        <w:t xml:space="preserve"> –   18;</w:t>
      </w:r>
    </w:p>
    <w:p>
      <w:pPr>
        <w:pStyle w:val="TextBodyIndent"/>
        <w:numPr>
          <w:ilvl w:val="0"/>
          <w:numId w:val="4"/>
        </w:numPr>
        <w:tabs>
          <w:tab w:val="left" w:pos="798" w:leader="none"/>
          <w:tab w:val="left" w:pos="1260" w:leader="none"/>
          <w:tab w:val="left" w:pos="3486" w:leader="none"/>
        </w:tabs>
        <w:ind w:left="-57" w:firstLine="570"/>
        <w:rPr/>
      </w:pPr>
      <w:r>
        <w:rPr>
          <w:sz w:val="28"/>
          <w:szCs w:val="28"/>
        </w:rPr>
        <w:t>розпоряджень міського голови</w:t>
        <w:tab/>
        <w:tab/>
        <w:tab/>
        <w:tab/>
        <w:tab/>
        <w:t xml:space="preserve"> –   35;</w:t>
      </w:r>
    </w:p>
    <w:p>
      <w:pPr>
        <w:pStyle w:val="TextBodyIndent"/>
        <w:numPr>
          <w:ilvl w:val="0"/>
          <w:numId w:val="4"/>
        </w:numPr>
        <w:tabs>
          <w:tab w:val="left" w:pos="798" w:leader="none"/>
          <w:tab w:val="left" w:pos="1260" w:leader="none"/>
          <w:tab w:val="left" w:pos="3486" w:leader="none"/>
        </w:tabs>
        <w:ind w:left="-57" w:firstLine="570"/>
        <w:rPr/>
      </w:pPr>
      <w:r>
        <w:rPr>
          <w:sz w:val="28"/>
          <w:szCs w:val="28"/>
        </w:rPr>
        <w:t>рішень виконавчого комітету міської ради</w:t>
        <w:tab/>
        <w:tab/>
        <w:tab/>
        <w:t xml:space="preserve"> –    2;</w:t>
      </w:r>
    </w:p>
    <w:p>
      <w:pPr>
        <w:pStyle w:val="TextBodyIndent"/>
        <w:numPr>
          <w:ilvl w:val="0"/>
          <w:numId w:val="4"/>
        </w:numPr>
        <w:tabs>
          <w:tab w:val="left" w:pos="798" w:leader="none"/>
          <w:tab w:val="left" w:pos="1260" w:leader="none"/>
          <w:tab w:val="left" w:pos="3486" w:leader="none"/>
        </w:tabs>
        <w:ind w:left="-57" w:firstLine="570"/>
        <w:rPr/>
      </w:pPr>
      <w:r>
        <w:rPr>
          <w:sz w:val="28"/>
          <w:szCs w:val="28"/>
        </w:rPr>
        <w:t>інших (доручення, протоколи, листи, інформації тощо)</w:t>
        <w:tab/>
        <w:t xml:space="preserve"> –  100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Підготовлено та зареєстровано 90 вихідних документів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Відділом звернень громадян міської ради опрацьовано 1 запит</w:t>
        <w:br/>
        <w:t xml:space="preserve">на інформацію в установлений чинним законодавством строк. 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Забезпечено організацію проведення щорічної оцінки виконання посадовими особами відділу звернень громадян міської ради покладених на них обов’язків і завдань за підсумками роботи у 2021 році</w:t>
        <w:br/>
        <w:t xml:space="preserve">на виконання розпорядження міського голови від 26.01.2021 №32-р </w:t>
        <w:br/>
        <w:t>«Про проведення щорічної оцінки виконання посадовими особами виконавчих органів Кам’янської міської ради покладених на них обов’язків і завдань за підсумками роботи у 2021 році»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ьовано листи відділу запобігання корупції та взаємодії </w:t>
        <w:br/>
        <w:t xml:space="preserve">з правоохоронними органами міської ради від 06.06.2022 №11вих-16/97 стосовно організації роботи з виявлення фактів колабораційної діяльності та від 06.06.2022 №11вих-15/96 про анкетування працівників органу. Проведено роз’яснювальну роботу з посадовими особами відділу звернень громадян міської ради з доведенням до їх відома інформації, яка міститься </w:t>
        <w:br/>
        <w:t>у вищезазначених листах, під підпис. Здійснено анкетування посадових осіб відділу із зазначеного вище питання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ьовано телефонограму відділу запобігання корупції та взаємодії </w:t>
        <w:br/>
        <w:t xml:space="preserve">з правоохоронними органами міської ради від 03.08.2022 </w:t>
        <w:br/>
        <w:t xml:space="preserve">на підставі листа Служби безпеки України від 25.07.2022 №55/25-297 </w:t>
        <w:br/>
        <w:t xml:space="preserve">«Щодо протидії загрозам державної безпеки». Проведено роз’яснювальну роботу з посадовими особами відділу звернень громадян міської ради </w:t>
        <w:br/>
        <w:t xml:space="preserve">з доведенням до їх відома інформації, яка міститься у вищезазначеному листі, під підпис. 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о до уваги лист Служби безпеки України від 28.10.2022 №55/15/т/9-3270 вих щодо вжиття заходів, спрямованих на попередження умов виникнення надзвичайних подій економічного , техногенного та соціального характеру, а також мінімізації непередбачуваних наслідків для життя та здоров’я мешканців Дніпропетро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"/>
        <w:tabs>
          <w:tab w:val="left" w:pos="969" w:leader="none"/>
          <w:tab w:val="left" w:pos="3486" w:leader="none"/>
        </w:tabs>
        <w:spacing w:before="120" w:after="120"/>
        <w:ind w:left="-114" w:firstLine="570"/>
        <w:rPr/>
      </w:pPr>
      <w:r>
        <w:rPr>
          <w:sz w:val="28"/>
          <w:szCs w:val="28"/>
        </w:rPr>
        <w:t>За 2022 р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к до Кам’янської міської ради на розгляд надійшло 11304 звернення.</w:t>
      </w:r>
    </w:p>
    <w:p>
      <w:pPr>
        <w:pStyle w:val="TextBodyIndent"/>
        <w:tabs>
          <w:tab w:val="left" w:pos="969" w:leader="none"/>
          <w:tab w:val="left" w:pos="3486" w:leader="none"/>
        </w:tabs>
        <w:spacing w:before="120" w:after="120"/>
        <w:ind w:left="-114" w:firstLine="570"/>
        <w:rPr/>
      </w:pPr>
      <w:r>
        <w:rPr>
          <w:sz w:val="28"/>
          <w:szCs w:val="28"/>
        </w:rPr>
        <w:t>З урахуванням колективних звернень загалом до Кам’янської міської ради звернулося 13889  громадян.</w:t>
      </w:r>
    </w:p>
    <w:p>
      <w:pPr>
        <w:pStyle w:val="Normal"/>
        <w:spacing w:before="120" w:after="0"/>
        <w:ind w:firstLine="570"/>
        <w:jc w:val="both"/>
        <w:rPr/>
      </w:pPr>
      <w:r>
        <w:rPr>
          <w:color w:val="000000"/>
          <w:sz w:val="28"/>
          <w:szCs w:val="28"/>
          <w:lang w:val="uk-UA"/>
        </w:rPr>
        <w:t xml:space="preserve">Із загальної кількості звернень </w:t>
      </w:r>
      <w:r>
        <w:rPr>
          <w:sz w:val="28"/>
          <w:szCs w:val="28"/>
          <w:lang w:val="uk-UA"/>
        </w:rPr>
        <w:t xml:space="preserve">громадян міста, які звернулися до органів влади вищого рівня (9287) на урядову телефонну «гарячу лінію» та гарячу лінію голови облдержадміністрації надійшло 98% (9151 звернень). </w:t>
      </w:r>
    </w:p>
    <w:p>
      <w:pPr>
        <w:pStyle w:val="Normal"/>
        <w:spacing w:before="120" w:after="120"/>
        <w:ind w:firstLine="57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Через засоби телефонного зв’язку за </w:t>
      </w:r>
      <w:r>
        <w:rPr>
          <w:sz w:val="28"/>
          <w:szCs w:val="28"/>
          <w:lang w:val="uk-UA"/>
        </w:rPr>
        <w:t xml:space="preserve">2022 рік </w:t>
      </w:r>
      <w:r>
        <w:rPr>
          <w:bCs/>
          <w:sz w:val="28"/>
          <w:szCs w:val="28"/>
          <w:shd w:fill="FFFFFF" w:val="clear"/>
          <w:lang w:val="uk-UA"/>
        </w:rPr>
        <w:t>надійшло 621 зверн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570"/>
        <w:jc w:val="both"/>
        <w:rPr/>
      </w:pPr>
      <w:r>
        <w:rPr>
          <w:rStyle w:val="Articletext1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звітний період також</w:t>
      </w:r>
      <w:r>
        <w:rPr>
          <w:rStyle w:val="Articletext1"/>
          <w:sz w:val="28"/>
          <w:szCs w:val="28"/>
          <w:lang w:val="uk-UA"/>
        </w:rPr>
        <w:t xml:space="preserve"> надійшло 326 електронних звернень та 2 електронні петиції. </w:t>
      </w:r>
    </w:p>
    <w:p>
      <w:pPr>
        <w:pStyle w:val="Heading2"/>
        <w:ind w:left="0" w:firstLine="57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умовах карантинних обмежень прийом громадян міським головою проводиться із застосуванням відеоконференцзв’язку (Zoom)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firstLine="570"/>
        <w:rPr/>
      </w:pPr>
      <w:r>
        <w:rPr>
          <w:szCs w:val="28"/>
        </w:rPr>
        <w:t xml:space="preserve">З 01.01.2021 по 31.12.2021 громадянами у зверненнях порушено 11552 питання, з них питому вагу складають питання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5037 (43,6%), комунального господарства – 4372 або 38%; охорони здоров’я – 446 (4%)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дповідний період оновлено та розміщено на веб-сайті Кам’янської міської ради графік прийому громадян керівництвом Кам’янської міської ради та її виконавчого комітету; графік проведення особистого прийому громадян керівниками виконавчих органів Кам’янської міської ради, графік прийому осіб, які потребують безоплатної первинної правової допомоги, у Кам’янській міській раді, інформацію щодо звернення громадян безпосередньо</w:t>
        <w:br/>
        <w:t xml:space="preserve">до виконавчих органів Кам’янської міської ради з електронними та усними зверненнями за допомогою засобів телефонного зв’язку. У разі кадрових змін </w:t>
        <w:br/>
        <w:t xml:space="preserve">у Кам’янській міській раді та її виконавчих органах вносяться уточнення </w:t>
        <w:br/>
        <w:t xml:space="preserve">та коригування до зазначених графіків та інформацій. </w:t>
      </w:r>
    </w:p>
    <w:p>
      <w:pPr>
        <w:pStyle w:val="TextBody"/>
        <w:spacing w:lineRule="auto" w:line="240" w:before="24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Методична робота</w:t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firstLine="570"/>
        <w:rPr/>
      </w:pPr>
      <w:r>
        <w:rPr>
          <w:color w:val="000000"/>
          <w:szCs w:val="28"/>
        </w:rPr>
        <w:t xml:space="preserve">Посадовими особами відділу звернень громадян міської ради надаються: щоденно особисті консультації громадянам міста щодо розгляду звернень; усні роз’яснення щодо законодавчих і нормативних актів, які регулюють питання роботи зі зверненнями громадян; проводиться: роз’яснювальна робота </w:t>
        <w:br/>
        <w:t>з працівниками підприємств, організацій та установ міста незалежно від форм власності, відповідальними за даний напрям роботи з опрацювання звернень громадян; практична допомога посадовим особам виконавчих органів міської ради щодо підготовки звітності з питань розгляду звернень громадян.</w:t>
      </w:r>
    </w:p>
    <w:p>
      <w:pPr>
        <w:pStyle w:val="TextBody"/>
        <w:spacing w:lineRule="auto" w:line="240" w:before="240" w:after="0"/>
        <w:ind w:firstLine="570"/>
        <w:jc w:val="center"/>
        <w:rPr/>
      </w:pPr>
      <w:r>
        <w:rPr>
          <w:b/>
          <w:color w:val="000000"/>
          <w:szCs w:val="28"/>
        </w:rPr>
        <w:t>3. Організаційна робота</w:t>
      </w:r>
    </w:p>
    <w:p>
      <w:pPr>
        <w:pStyle w:val="TextBody"/>
        <w:spacing w:lineRule="auto" w:line="240" w:before="240" w:after="0"/>
        <w:ind w:firstLine="570"/>
        <w:rPr/>
      </w:pPr>
      <w:r>
        <w:rPr>
          <w:color w:val="000000"/>
          <w:szCs w:val="28"/>
        </w:rPr>
        <w:t>Організація роботи зі зверненнями громадян у Кам’янській міській раді здійснюється відповідно до вимог діючого законодавства з питань розгляду звернень громадян.</w:t>
      </w:r>
    </w:p>
    <w:p>
      <w:pPr>
        <w:pStyle w:val="Normal"/>
        <w:spacing w:before="120" w:after="0"/>
        <w:ind w:firstLine="570"/>
        <w:jc w:val="both"/>
        <w:rPr/>
      </w:pPr>
      <w:r>
        <w:rPr>
          <w:color w:val="000000"/>
          <w:sz w:val="28"/>
          <w:szCs w:val="28"/>
          <w:lang w:val="uk-UA"/>
        </w:rPr>
        <w:t>Згідно з чинним законодавством, положенням про відділ, посадовими інструкціями працівники відділу щоденно ведуть співбесіду із громадянами, надають їм роз’яснення та консультації з питань звернень громадян, реєструють звернення, здійснюють діловодне опрацювання з подальшим аналізом виконання та підготовкою справ до архівного зберігання.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,</w:t>
        <w:br/>
        <w:t>як в письмовій, так і в усній формі (в телефонному режимі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Відповідно до розпорядження голови Дніпропетровської обласної державної адміністрації від 11.03.2020 №Р-185/0/3-20 «Про запобігання поширенню коронавірусу COVID-19 на території Дніпропетровської області»</w:t>
        <w:br/>
        <w:t xml:space="preserve">(зі змінами), наказу Кам’янської міської ради від 13.03.2020 №44 </w:t>
        <w:br/>
        <w:t xml:space="preserve">«Про запобігання поширенню коронавірусу COVID-19», </w:t>
      </w:r>
      <w:r>
        <w:rPr>
          <w:sz w:val="28"/>
          <w:szCs w:val="28"/>
          <w:shd w:fill="FFFFFF" w:val="clear"/>
          <w:lang w:val="uk-UA"/>
        </w:rPr>
        <w:t xml:space="preserve">розпорядження міського голови </w:t>
      </w:r>
      <w:r>
        <w:rPr>
          <w:sz w:val="28"/>
          <w:szCs w:val="28"/>
          <w:lang w:val="uk-UA"/>
        </w:rPr>
        <w:t>від 18.12.2020 №433-р «Про продовження у Кам’янській міській раді карантину з метою запобігання поширенню гострої респіраторної хвороби COVID-19» (зі змінами) проведення особистих прийомів громадян скасовано до особливого розпорядження.</w:t>
      </w:r>
    </w:p>
    <w:p>
      <w:pPr>
        <w:pStyle w:val="TextBodyIndent"/>
        <w:spacing w:before="0" w:after="0"/>
        <w:ind w:firstLine="570"/>
        <w:rPr/>
      </w:pPr>
      <w:r>
        <w:rPr>
          <w:sz w:val="28"/>
          <w:szCs w:val="28"/>
        </w:rPr>
        <w:t xml:space="preserve">За звітний період розглянуто на засіданні виконавчого комітету </w:t>
      </w:r>
      <w:r>
        <w:rPr>
          <w:color w:val="000000"/>
          <w:sz w:val="28"/>
          <w:szCs w:val="28"/>
        </w:rPr>
        <w:t xml:space="preserve">Кам’янської міської ради та прийнято рішення виконавчого комітету міської ради </w:t>
      </w:r>
      <w:r>
        <w:rPr>
          <w:sz w:val="28"/>
          <w:szCs w:val="28"/>
        </w:rPr>
        <w:t>від 13.04.2022 №14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о роботу зі зверненнями громадян у виконавчих органах Кам’янської міської ради та на підприємствах Кам’янської міської ради, що надають житлово-комунальні послуги громадянам, у 2021 році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а звітний період підготовлено проєкти та видано розпорядження міського голов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120" w:after="0"/>
        <w:ind w:left="0" w:firstLine="57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4.02.2022 №55-р «</w:t>
      </w:r>
      <w:r>
        <w:rPr>
          <w:sz w:val="28"/>
          <w:szCs w:val="28"/>
          <w:lang w:val="uk-UA"/>
        </w:rPr>
        <w:t>Про проведення перевірок щодо оцінювання рівня організації роботи зі зверненнями громадян у виконавчих органах Кам’янської міської ради та на комунальних підприємствах Кам’янської міської ради, що надають житлово-комунальні послуги громадянам</w:t>
      </w:r>
      <w:r>
        <w:rPr>
          <w:bCs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120" w:after="0"/>
        <w:ind w:left="0" w:firstLine="570"/>
        <w:jc w:val="both"/>
        <w:rPr/>
      </w:pPr>
      <w:r>
        <w:rPr>
          <w:sz w:val="28"/>
          <w:szCs w:val="28"/>
          <w:lang w:val="uk-UA"/>
        </w:rPr>
        <w:t>від 14.04.2022 №111-р «Про внесення змін до розпорядження міського голови від 18.03.2021 №108-р» (про порядок організації та графік проведення прямих телефонних ліній з громадянами заступниками міського голови та секретарем міської рад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120" w:after="0"/>
        <w:ind w:left="0" w:firstLine="570"/>
        <w:jc w:val="both"/>
        <w:rPr/>
      </w:pPr>
      <w:r>
        <w:rPr>
          <w:sz w:val="28"/>
          <w:szCs w:val="28"/>
          <w:lang w:val="uk-UA"/>
        </w:rPr>
        <w:t>від 14.04.2022 та №112-р «Про внесення змін до розпорядження міського голови від 21.01.2020 №45-р» (про проведення особистого прийому громадян керівництвом Кам’янської міської ради та її виконавчого комітету);</w:t>
      </w:r>
    </w:p>
    <w:p>
      <w:pPr>
        <w:pStyle w:val="Normal"/>
        <w:tabs>
          <w:tab w:val="clear" w:pos="708"/>
          <w:tab w:val="left" w:pos="798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-</w:t>
        <w:tab/>
      </w:r>
      <w:r>
        <w:rPr>
          <w:bCs/>
          <w:sz w:val="28"/>
          <w:szCs w:val="28"/>
          <w:lang w:val="uk-UA"/>
        </w:rPr>
        <w:t>від 05.07.2022 №197-р «</w:t>
      </w:r>
      <w:r>
        <w:rPr>
          <w:sz w:val="28"/>
          <w:szCs w:val="28"/>
          <w:lang w:val="uk-UA"/>
        </w:rPr>
        <w:t>Про внесення змін до розпорядження міського голови від 11.11.2019 №450-р зі змінами» (Про постійно діючу комісію з питань розгляду звернень громадян при міському голові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 xml:space="preserve">За звітний період, з урахуванням карантинних обмежень, проведено </w:t>
        <w:br/>
        <w:t>3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комісії з питань розгляду звернень громадян при міському голові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 xml:space="preserve">На виконання ст. 11 Закону України «Про безоплатну правову допомогу» </w:t>
        <w:br/>
        <w:t>з метою забезпечення реалізації громадянами конституційного права</w:t>
        <w:br/>
        <w:t>на безоплатну первинну правову допомогу юрисконсультами виконавчих органів міської ради або керівниками відповідних підрозділів здійснюється прийом осіб, які потребують безоплатної первинної правової допомоги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овітності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лено з онлайн-курсом про електронне декларування «Декларуйся – 2022» з метою підвищення обізнаності усіх зацікавлених щодо правил і повноти заповнення e-декларацій за посиланням </w:t>
      </w:r>
      <w:hyperlink r:id="rId2">
        <w:r>
          <w:rPr>
            <w:rStyle w:val="InternetLink"/>
            <w:sz w:val="28"/>
            <w:szCs w:val="28"/>
            <w:lang w:val="uk-UA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r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li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dnu</w:t>
        </w:r>
        <w:r>
          <w:rPr>
            <w:rStyle w:val="InternetLink"/>
            <w:sz w:val="28"/>
            <w:szCs w:val="28"/>
            <w:lang w:val="uk-UA"/>
          </w:rPr>
          <w:t>my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>
          <w:b/>
          <w:b/>
          <w:bCs/>
          <w:szCs w:val="28"/>
          <w:lang w:val="uk-UA"/>
        </w:rPr>
      </w:pPr>
      <w:r>
        <w:rPr>
          <w:sz w:val="28"/>
          <w:szCs w:val="28"/>
          <w:lang w:val="uk-UA"/>
        </w:rPr>
        <w:t>Посадовими особами відділу систематично вивчається позитивний досвід роботи зі зверненнями громадян в органах місцевого самоврядування України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684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ІІ. Таблична звітність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4 арк. (додається)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 xml:space="preserve">   </w:t>
        <w:tab/>
        <w:t xml:space="preserve">    Олена АБРОСІМОВА</w:t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, керуючий справам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Світлана КОЛІСНІ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558"/>
        </w:tabs>
        <w:ind w:left="1558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dnum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44:00Z</dcterms:created>
  <dc:creator>Специалист</dc:creator>
  <dc:description/>
  <cp:keywords/>
  <dc:language>en-US</dc:language>
  <cp:lastModifiedBy>Infosys</cp:lastModifiedBy>
  <cp:lastPrinted>2022-01-05T13:11:00Z</cp:lastPrinted>
  <dcterms:modified xsi:type="dcterms:W3CDTF">2023-01-02T13:18:00Z</dcterms:modified>
  <cp:revision>8</cp:revision>
  <dc:subject/>
  <dc:title> </dc:title>
</cp:coreProperties>
</file>