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кварталі 2022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2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за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та за 9 місяців 2022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67"/>
        <w:rPr/>
      </w:pPr>
      <w:r>
        <w:rPr>
          <w:sz w:val="28"/>
          <w:szCs w:val="28"/>
        </w:rPr>
        <w:t xml:space="preserve">За ІV квартал 2022 року до відділу звернень громадян міської ради </w:t>
        <w:br/>
        <w:t xml:space="preserve">на опрацювання, виконання, ознайомлення та керівництва в роботі надійшов 41 службовий документ, з них: </w:t>
      </w:r>
    </w:p>
    <w:p>
      <w:pPr>
        <w:pStyle w:val="TextBodyIndent"/>
        <w:tabs>
          <w:tab w:val="left" w:pos="570" w:leader="none"/>
          <w:tab w:val="left" w:pos="3486" w:leader="none"/>
        </w:tabs>
        <w:ind w:left="1026" w:hanging="456"/>
        <w:jc w:val="left"/>
        <w:rPr/>
      </w:pPr>
      <w:r>
        <w:rPr>
          <w:color w:val="FF0000"/>
          <w:sz w:val="28"/>
          <w:szCs w:val="28"/>
        </w:rPr>
        <w:t>-</w:t>
        <w:tab/>
      </w:r>
      <w:r>
        <w:rPr>
          <w:sz w:val="28"/>
          <w:szCs w:val="28"/>
        </w:rPr>
        <w:t xml:space="preserve">документів вищого рівня (розпорядження, </w:t>
        <w:br/>
        <w:t>доручення, протоколи, листи тощо)</w:t>
        <w:tab/>
        <w:tab/>
        <w:tab/>
        <w:t xml:space="preserve">           –   3 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ind w:left="0" w:firstLine="567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4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ind w:left="0" w:firstLine="567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6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рішення виконавчого комітету міської ради</w:t>
        <w:tab/>
        <w:tab/>
        <w:tab/>
        <w:t xml:space="preserve"> –    1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27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ідготовлено та зареєстровано 24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жовтні 2022 року підготовлено інформацію про роботу зі зверненнями у Кам’янській міській раді за вересень, за ІІІ квартал та за 9 місяців 2022 року (Дніпропетровській обласній державній адміністрації на №Р-54/0/3-08 </w:t>
        <w:br/>
        <w:t xml:space="preserve">від 15.02.2008, №Р-130/0/3-18 від 06.03.2018, </w:t>
      </w:r>
      <w:r>
        <w:rPr>
          <w:sz w:val="28"/>
          <w:lang w:val="uk-UA"/>
        </w:rPr>
        <w:t>№Р-145/0/3-21 від 12.02.2021)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листопаді 2022 року підготовлено інформацію про роботу зі зверненнями у Кам’янській міській раді за жовтень 2022 року (Дніпропетровській обласній державній адміністрації на №Р-54/0/3-08 від 15.02.2008, №Р-130/0/3-18 від 06.03.2018, </w:t>
      </w:r>
      <w:r>
        <w:rPr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грудні 2022 року підготовлено інформацію про роботу зі зверненнями у Кам’янській міській раді за листопад 2022 року (Дніпропетровській обласній державній адміністрації на №Р-54/0/3-08 від 15.02.2008, №Р-130/0/3-18 від 06.03.2018, </w:t>
      </w:r>
      <w:r>
        <w:rPr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: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 розпорядження голови ОДА від 17.10.2022 №Р-168/0/3-22 </w:t>
        <w:br/>
        <w:t>«Про затвердження Положення про Дніпропетровський Регіональний Контактний Центр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розпорядження міського голови  від 31.10.2022 №274-р </w:t>
        <w:br/>
        <w:t>«Про формування кадрового резерву виконавчих органів Кам’янської міської ради на 2023 рік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т Служби Безпеки України від 29.09.2022 №7-21/2346 щодо масової кібератаки на об’єкти критичної інфраструктури, з доведенням інформації, що міститься в листі та додатках до нього, до посадових осіб відділу, під власний підпис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ист Служби безпеки України від 28.10.2022 №55/15/т/9-3270 вих </w:t>
        <w:br/>
        <w:t>щодо вжиття заходів, спрямованих на попередження умов виникнення надзвичайних подій економічного , техногенного та соціального характеру, а також мінімізації непередбачуваних наслідків для життя та здоров’я мешканців Дніпропетро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/>
      </w:pP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593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, які звернулися до органів влади вищого рівня (5336) на урядову телефонну «гарячу лінію» та гарячу лінію голови облдержадміністрації – 99% (5287 звернення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207 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2 року надійшло 103 електронних звернення та 1 електрон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року громадянами у зверненнях порушено 6019 питань, з них питому вагу складають питання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391 (56,3%), комунального господарства – 2039 або 33,8%; забезпечення дотримання законності та охорони правопорядку, реалізації прав і свобод громадян, запобігання дискримінації – 137 (2,3%).</w:t>
      </w:r>
    </w:p>
    <w:p>
      <w:pPr>
        <w:pStyle w:val="Heading2"/>
        <w:ind w:left="0" w:firstLine="570"/>
        <w:jc w:val="both"/>
        <w:rPr/>
      </w:pPr>
      <w:r>
        <w:rPr>
          <w:b w:val="false"/>
          <w:bCs w:val="false"/>
          <w:szCs w:val="28"/>
        </w:rPr>
        <w:t>У І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кварталі 2022 року продовжується проведення особистих прийомів громадян в умовах карантинних обмежень, а саме прийом громадян міським головою із застосуванням відеоконференцзв’язку (Zoom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>від 18.12.2020 №433-р «Про продовження у Кам’янській міській раді карантину з метою запобігання поширенню гострої респіраторної хвороби COVID-19» (зі змінами) проведення особистих прийомів громадян скасовано до особливого розпорядження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1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120"/>
        <w:ind w:firstLine="5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120"/>
        <w:ind w:firstLine="5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120"/>
        <w:ind w:firstLine="5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о з онлайн-курсом про електронне декларування «Декларуйся – 2022» з метою підвищення обізнаності усіх зацікавлених щодо правил і повноти заповнення e-декларацій за посиланням </w:t>
      </w:r>
      <w:r>
        <w:rPr>
          <w:sz w:val="28"/>
          <w:szCs w:val="28"/>
          <w:u w:val="single"/>
          <w:lang w:val="uk-UA"/>
        </w:rPr>
        <w:t>http://</w:t>
      </w:r>
      <w:r>
        <w:rPr>
          <w:sz w:val="28"/>
          <w:szCs w:val="28"/>
          <w:u w:val="single"/>
          <w:lang w:val="en-US"/>
        </w:rPr>
        <w:t>surl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li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dnu</w:t>
      </w:r>
      <w:r>
        <w:rPr>
          <w:sz w:val="28"/>
          <w:szCs w:val="28"/>
          <w:u w:val="single"/>
          <w:lang w:val="uk-UA"/>
        </w:rPr>
        <w:t>my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5:00Z</dcterms:created>
  <dc:creator>Специалист</dc:creator>
  <dc:description/>
  <cp:keywords/>
  <dc:language>en-US</dc:language>
  <cp:lastModifiedBy>Infosys</cp:lastModifiedBy>
  <cp:lastPrinted>2021-10-04T09:32:00Z</cp:lastPrinted>
  <dcterms:modified xsi:type="dcterms:W3CDTF">2023-01-02T12:43:00Z</dcterms:modified>
  <cp:revision>6</cp:revision>
  <dc:subject/>
  <dc:title> </dc:title>
</cp:coreProperties>
</file>