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8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дрію БІЛОУСОВУ </w:t>
      </w:r>
    </w:p>
    <w:p>
      <w:pPr>
        <w:pStyle w:val="Heading1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роботу відділу запобігання корупції та взаємодії з правоохоронними органами Кам’янської  міської ради за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 xml:space="preserve">V квартал 2023 рок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 урахуванням воєнного ча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240" w:after="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</w:rPr>
        <w:t>Аналітична робот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, міського голови, а також рішень міської ради та її виконавчого комітет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проведеного аналізу підготовлено узагальнені інформації до облдержадміністрації на викона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ішення Дніпропетровської обласної ради від 25.03.2016 №30-3/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</w:t>
        <w:br/>
        <w:t>«Про регіональну Програму забезпечення громадського порядку та громадської безпеки на території Дніпропетровської області на період до 2020 року»</w:t>
        <w:br/>
        <w:t>(зі змінами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ніпропетровської обласної державної адміністрації від 25.01.2022 №Р-32/0/3-22 «Про план заходів щодо реалізації Концепції боротьби з тероризмом на території Дніпропетровської області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звернення громадян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надійшло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звернень громадян.  </w:t>
      </w:r>
    </w:p>
    <w:p>
      <w:pPr>
        <w:pStyle w:val="Style15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</w:rPr>
        <w:t>Підготовлено</w:t>
      </w:r>
      <w:r>
        <w:rPr>
          <w:sz w:val="28"/>
          <w:lang w:val="uk-UA"/>
        </w:rPr>
        <w:t xml:space="preserve"> 2</w:t>
      </w:r>
      <w:r>
        <w:rPr>
          <w:sz w:val="28"/>
        </w:rPr>
        <w:t xml:space="preserve"> проєкт</w:t>
      </w:r>
      <w:r>
        <w:rPr>
          <w:sz w:val="28"/>
          <w:lang w:val="uk-UA"/>
        </w:rPr>
        <w:t>и</w:t>
      </w:r>
      <w:r>
        <w:rPr>
          <w:sz w:val="28"/>
        </w:rPr>
        <w:t xml:space="preserve"> рішен</w:t>
      </w:r>
      <w:r>
        <w:rPr>
          <w:sz w:val="28"/>
          <w:lang w:val="uk-UA"/>
        </w:rPr>
        <w:t>ь</w:t>
      </w:r>
      <w:r>
        <w:rPr>
          <w:sz w:val="28"/>
        </w:rPr>
        <w:t xml:space="preserve"> міської рад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 06.10.2023  №1502-39/VIII «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зі змінами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8.12.2023 </w:t>
      </w:r>
      <w:r>
        <w:rPr>
          <w:bCs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11-4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у 2024 році пільг засудженим особам, які відбувають покарання в державній установі «Кам’янська виправна колонія (№34)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готовлено  </w:t>
      </w:r>
      <w:r>
        <w:rPr>
          <w:sz w:val="28"/>
          <w:szCs w:val="28"/>
          <w:lang w:val="uk-UA"/>
        </w:rPr>
        <w:t xml:space="preserve">проєкти  </w:t>
      </w:r>
      <w:r>
        <w:rPr>
          <w:sz w:val="28"/>
          <w:szCs w:val="28"/>
        </w:rPr>
        <w:t>розпоряджен</w:t>
      </w:r>
      <w:r>
        <w:rPr>
          <w:sz w:val="28"/>
          <w:szCs w:val="28"/>
          <w:lang w:val="uk-UA"/>
        </w:rPr>
        <w:t>ь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«Про здійснення заходів для подання декларації особи, уповноваженої </w:t>
        <w:br/>
        <w:t>на виконання функцій держави або місцевого самоврядування»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</w:t>
      </w:r>
      <w:r>
        <w:rPr>
          <w:rStyle w:val="StrongEmphasis"/>
          <w:b w:val="false"/>
          <w:szCs w:val="28"/>
        </w:rPr>
        <w:t>Про деякі питання вилучення</w:t>
      </w:r>
      <w:r>
        <w:rPr>
          <w:b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</w:rPr>
        <w:t xml:space="preserve">з відкритого доступу декларацій </w:t>
      </w:r>
      <w:r>
        <w:rPr>
          <w:rStyle w:val="StrongEmphasis"/>
          <w:b w:val="false"/>
          <w:bCs w:val="false"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</w:rPr>
        <w:t>осіб,</w:t>
      </w:r>
      <w:r>
        <w:rPr>
          <w:b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</w:rPr>
        <w:t>уповноважених на виконання функцій</w:t>
      </w:r>
      <w:r>
        <w:rPr>
          <w:b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</w:rPr>
        <w:t>держави або місцевого</w:t>
      </w:r>
      <w:r>
        <w:rPr>
          <w:rStyle w:val="StrongEmphasis"/>
          <w:b w:val="false"/>
          <w:bCs w:val="false"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самоврядування»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«Про визначення відповідальної особи»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Про службове розслідування»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«</w:t>
      </w:r>
      <w:r>
        <w:rPr>
          <w:szCs w:val="28"/>
        </w:rPr>
        <w:t>Про попередження суб’єктів декларування щодо Порядку інформування Національного агентства з питань запобігання корупції  про відкриття валютного рахунка в установі банку-нерезидента</w:t>
      </w:r>
      <w:r>
        <w:rPr>
          <w:szCs w:val="28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«</w:t>
      </w:r>
      <w:r>
        <w:rPr>
          <w:szCs w:val="28"/>
        </w:rPr>
        <w:t xml:space="preserve">Про визнання таким, що втратило чинність, розпорядження </w:t>
      </w:r>
      <w:r>
        <w:rPr>
          <w:szCs w:val="28"/>
          <w:lang w:val="uk-UA"/>
        </w:rPr>
        <w:br/>
      </w:r>
      <w:r>
        <w:rPr>
          <w:szCs w:val="28"/>
        </w:rPr>
        <w:t>від  21.09.2016 №379-р</w:t>
      </w:r>
      <w:r>
        <w:rPr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34 проєкта розпорядження про врегулювання конфлікту інтересів, внесення змін до врегульованих конфліктів інтерес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before="0" w:after="0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а робота</w:t>
      </w:r>
    </w:p>
    <w:p>
      <w:pPr>
        <w:pStyle w:val="2"/>
        <w:spacing w:before="0" w:after="0"/>
        <w:ind w:left="36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 xml:space="preserve">Проводилась методична та роз’яснювальна робота щодо забезпечення дотримання посадовими особами антикорупційного законодавства, у тому числі в умовах воєнного стану, </w:t>
      </w:r>
      <w:r>
        <w:rPr/>
        <w:t xml:space="preserve">заповнення посадовими особами виконавчих органів міської ради, керівниками комунальних підприємств, установ, організацій міста декларації особи, уповноваженої на виконання функцій держави або місцевого самоврядування. </w:t>
      </w:r>
    </w:p>
    <w:p>
      <w:pPr>
        <w:pStyle w:val="TextBody"/>
        <w:ind w:firstLine="567"/>
        <w:rPr/>
      </w:pPr>
      <w:r>
        <w:rPr/>
        <w:t xml:space="preserve">За звітний період надано понад </w:t>
      </w:r>
      <w:r>
        <w:rPr>
          <w:lang w:val="ru-RU"/>
        </w:rPr>
        <w:t>30</w:t>
      </w:r>
      <w:r>
        <w:rPr/>
        <w:t xml:space="preserve">  консультацій.</w:t>
      </w:r>
    </w:p>
    <w:p>
      <w:pPr>
        <w:pStyle w:val="TextBody"/>
        <w:ind w:firstLine="567"/>
        <w:rPr/>
      </w:pPr>
      <w:r>
        <w:rPr/>
        <w:t>Керівникам виконавчих органів міської ради та підприємств, установ, закладів, засновником яких є міська рада направлено інформацію пр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ідновлення декларування та можливості подачі виправленої декларац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ові роз’яснення щодо правил декларуванн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дання заяв для вилучення декларацій з відкритого доступу.</w:t>
      </w:r>
    </w:p>
    <w:p>
      <w:pPr>
        <w:pStyle w:val="TextBody"/>
        <w:ind w:firstLine="567"/>
        <w:rPr/>
      </w:pPr>
      <w:r>
        <w:rPr/>
        <w:t>Керівникам підприємств, установ, закладів, засновником яких є міська рада направлено інформацію про зменшення декларантів з числа посадових осіб юридичних осіб публічного права.</w:t>
      </w:r>
    </w:p>
    <w:p>
      <w:pPr>
        <w:pStyle w:val="TextBody"/>
        <w:ind w:firstLine="567"/>
        <w:rPr/>
      </w:pPr>
      <w:r>
        <w:rPr/>
        <w:t>Керівникам виконавчих органів міської ради направлено інформацію про:</w:t>
      </w:r>
    </w:p>
    <w:p>
      <w:pPr>
        <w:pStyle w:val="TextBody"/>
        <w:ind w:firstLine="567"/>
        <w:rPr/>
      </w:pPr>
      <w:r>
        <w:rPr/>
        <w:t>строки подання декларацій суб’єктами декларування, які звільнились;</w:t>
      </w:r>
    </w:p>
    <w:p>
      <w:pPr>
        <w:pStyle w:val="TextBody"/>
        <w:ind w:firstLine="567"/>
        <w:rPr/>
      </w:pPr>
      <w:r>
        <w:rPr/>
        <w:t>перевірку подачі декларацій кандидатами на посаду;</w:t>
      </w:r>
    </w:p>
    <w:p>
      <w:pPr>
        <w:pStyle w:val="TextBody"/>
        <w:ind w:firstLine="567"/>
        <w:rPr/>
      </w:pPr>
      <w:r>
        <w:rPr/>
        <w:t>перевірку декларацій НАЗК.</w:t>
      </w:r>
    </w:p>
    <w:p>
      <w:pPr>
        <w:pStyle w:val="TextBody"/>
        <w:ind w:firstLine="567"/>
        <w:rPr/>
      </w:pPr>
      <w:r>
        <w:rPr/>
        <w:t xml:space="preserve">Членам </w:t>
      </w:r>
      <w:r>
        <w:rPr>
          <w:szCs w:val="28"/>
        </w:rPr>
        <w:t>позаштатних військово-лікарської комісії при КНП КМР «Міська лікарня швидкої медичної допомоги;  позаштатної військо-лікарської комісії Кам’янського районного територіального центру комплектування та соціальної підтримки при КНП КМР «Центр первинної медико-санітарної допомоги №3»; лікарсько-консультативної комісії при КНП «Міська лікарня №9», лікарсько-консультативної комісії при КНП КМР «Міська лікарня №1», лікарсько-консультативної комісії при КНП КМР «Центр первинної медико-санітарної допомоги №3», лікарсько-консультативної комісії «Міська лікарня швидкої медичної допомоги направлено інформацію щодо заповнення декларацій осіб, уповноважених на виконання функцій держави або місцевого самоврядування та виконання вимог фінансового контролю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20" w:hanging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ганізаційна робота</w:t>
      </w:r>
    </w:p>
    <w:p>
      <w:pPr>
        <w:pStyle w:val="Normal"/>
        <w:tabs>
          <w:tab w:val="clear" w:pos="708"/>
          <w:tab w:val="left" w:pos="798" w:leader="none"/>
        </w:tabs>
        <w:ind w:left="360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ідділ веде 5 окремих розділів на офіційному вебсайті міської ради </w:t>
        <w:br/>
        <w:t xml:space="preserve">під назвою: «Відділ запобігання корупції та взаємодії з правоохоронними органами», «Я маю право», «Запобігання проявам корупції», </w:t>
      </w:r>
      <w:r>
        <w:rPr>
          <w:lang w:val="uk-UA"/>
        </w:rPr>
        <w:t xml:space="preserve">«Громадські формування з охорони громадського порядку», «Центри пробації» </w:t>
      </w:r>
      <w:r>
        <w:rPr>
          <w:szCs w:val="28"/>
          <w:lang w:val="uk-UA"/>
        </w:rPr>
        <w:t>в яких розміщено соціально важливу інформація для громадян. Поступово розділи наповнюються новою інформацією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фіційному вебсайті міської ради в розділі «Новини» розміщувалась актуальна інформація, яка стосувалась напряму роботи відділ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абезпечено координацію діяльності виконавчих органів міської ради щодо сприяння правоохоронним органам міста з питання організації                 та забезпечення охорони громадського порядку під час проведення масових заходів різних напрямків, </w:t>
      </w:r>
      <w:r>
        <w:rPr>
          <w:lang w:val="uk-UA"/>
        </w:rPr>
        <w:t>з урахуванням</w:t>
      </w:r>
      <w:r>
        <w:rPr>
          <w:szCs w:val="28"/>
          <w:lang w:val="uk-UA"/>
        </w:rPr>
        <w:t xml:space="preserve"> Закону України «Про затвердження Указу Президента України «Про введення воєнного стану в Україні»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у тому числі за участю працівників відділу. Завдяки попередньо вжитим профілактичним заходам грубих порушень публічної безпеки допущено </w:t>
        <w:br/>
        <w:t>не було.</w:t>
      </w:r>
    </w:p>
    <w:p>
      <w:pPr>
        <w:pStyle w:val="2"/>
        <w:spacing w:before="0" w:after="0"/>
        <w:ind w:firstLine="567"/>
        <w:rPr>
          <w:szCs w:val="28"/>
        </w:rPr>
      </w:pPr>
      <w:r>
        <w:rPr/>
        <w:t xml:space="preserve">З метою недопущення порушень чинного законодавства, впорядкування роботи виконавчих та дорадчих органів міської ради, забезпечення виконання покладених на відділ повноважень були підготовлені та надані керівництву близько </w:t>
      </w:r>
      <w:r>
        <w:rPr>
          <w:szCs w:val="28"/>
          <w:lang w:val="ru-RU"/>
        </w:rPr>
        <w:t>80</w:t>
      </w:r>
      <w:r>
        <w:rPr/>
        <w:t xml:space="preserve"> доповідних записок, у тому числі щодо антикорупційного законодавств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листи, інформації, телефонограми за напрямком роботи відділу до виконавчих органів міської ради  та правоохоронних орга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зято участь 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виконавчого комітету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комісії із страхування у зв’язку з тимчасовою втратою працездатності в апараті та виконавчих органах без статусу юридичної особи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громадської комісії з житлових питань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громадської безпеки та соціальної згуртованості Кам’янської міської територіальної гром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питань погашення заборгованості та легалізації виплати заробітної плати й зайнятості населення у м.Кам’янському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shd w:fill="FFFFFF" w:val="clear"/>
          <w:lang w:val="uk-UA"/>
        </w:rPr>
        <w:t xml:space="preserve"> комісії з питань, пов’язаних з найменуванням </w:t>
        <w:br/>
        <w:t xml:space="preserve">та перейменуванням вулиць, провулків, проспектів, бульварів, площ, сквері тощо, розташованих на території Кам’янської міської територіально громади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і міської комісії з питань евакуа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 забезпечення охорони публічного порядку та безпеки дорожнього руху під час поховань воїнів, які загинули внаслідок бойових дій при захисті території України від військової агресії Російської федерації </w:t>
        <w:br/>
        <w:t>за безпосередньої участі працівників відділ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іданнях </w:t>
      </w:r>
      <w:r>
        <w:rPr/>
        <w:t>Волонтерської Р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стійно діючій комісії з питань роботи із службовою інформацією </w:t>
        <w:br/>
        <w:t>в апараті та виконавчих органах без статусу юридичної особи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/>
        <w:t>2</w:t>
      </w:r>
      <w:r>
        <w:rPr>
          <w:lang w:val="uk-UA"/>
        </w:rPr>
        <w:t xml:space="preserve"> службових розслідува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</w:rPr>
        <w:t>інформаційній сесії «Вилучення декларацій з відкритого доступу»</w:t>
      </w:r>
      <w:r>
        <w:rPr>
          <w:bCs/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енінгу  з антикорупційного менеджменту (головним спеціалістом-юрисконсультом отримано сертифікат)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ф</w:t>
      </w:r>
      <w:r>
        <w:rPr>
          <w:szCs w:val="28"/>
        </w:rPr>
        <w:t>орум</w:t>
      </w:r>
      <w:r>
        <w:rPr>
          <w:szCs w:val="28"/>
          <w:lang w:val="uk-UA"/>
        </w:rPr>
        <w:t xml:space="preserve">і </w:t>
      </w:r>
      <w:r>
        <w:rPr>
          <w:szCs w:val="28"/>
        </w:rPr>
        <w:t>місцевого розвитку – Дніпропетровська область «Громадська безпека і соціальна згуртованість»</w:t>
      </w:r>
      <w:r>
        <w:rPr>
          <w:szCs w:val="28"/>
          <w:lang w:val="uk-UA"/>
        </w:rPr>
        <w:t xml:space="preserve"> (начальник відділу, головний спеціаліст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постійній основі здійснювались заходи з виявлення конфлікту інтере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та направлено подання до НАЗК щодо вилучення декларацій осіб, уповноважених на виконання функцій держави або місцевого самовряд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листи щодо необхідності подання звільненими посадовими особами декларацій осіб, уповноважених на виконання функцій держави або місцевого самоврядування за 2021, 2022, частину 2023 ро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Опубліковано статтю в газеті: «</w:t>
      </w:r>
      <w:r>
        <w:rPr>
          <w:lang w:val="uk-UA"/>
        </w:rPr>
        <w:t>До уваги суб’єктів декларування</w:t>
      </w:r>
      <w:r>
        <w:rPr>
          <w:szCs w:val="28"/>
          <w:lang w:val="uk-UA"/>
        </w:rPr>
        <w:t xml:space="preserve"> </w:t>
        <w:br/>
      </w:r>
      <w:r>
        <w:rPr>
          <w:lang w:val="uk-UA"/>
        </w:rPr>
        <w:t>в розумінні Закону України «Про запобігання корупції»!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ведено 01.12.2023 семінар </w:t>
      </w:r>
      <w:r>
        <w:rPr>
          <w:szCs w:val="28"/>
          <w:lang w:val="uk-UA"/>
        </w:rPr>
        <w:t>«Вимоги фінансового контролю»  для членів  позаштатних військово-лікарської комісії при КНП КМР «Міська лікарня швидкої медичної допомоги;  позаштатної військо-лікарської комісії Кам’янського районного територіального центру комплектування та соціальної підтримки при КНП КМР «Центр первинної медико-санітарної допомоги №3»; лікарсько-консультативної комісії при КНП «Міська лікарня №9», лікарсько-консультативної комісії при КНП КМР «Міська лікарня №1», лікарсько-консультативної комісії при КНП КМР «Центр первинної медико-санітарної допомоги №3», лікарсько-консультативної комісії «Міська лікарня швидкої медичної допомог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Направлено 2 повідомлення до НАЗК про встановлення факту неподання/несвоєчасного подання декларації особи уповноваженої </w:t>
        <w:br/>
        <w:t xml:space="preserve">на виконання функцій держави або місцевого самоврядування. 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но 12 нових посвідчень членам громадських формувань з охорони публічного порядк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На постійному контролі відділу (в межах повноважень) тримаються рекомендації </w:t>
      </w:r>
      <w:r>
        <w:rPr>
          <w:rStyle w:val="StrongEmphasis"/>
          <w:b w:val="false"/>
        </w:rPr>
        <w:t>Transparency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International</w:t>
      </w:r>
      <w:r>
        <w:rPr>
          <w:rStyle w:val="StrongEmphasis"/>
          <w:b w:val="false"/>
          <w:lang w:val="uk-UA"/>
        </w:rPr>
        <w:t xml:space="preserve"> Україн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щодо рейтингу нашого міст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>Здійснювалось візування розпоряджень (проєктів) з основної, адміністративної, господарської діяльності, кадрових питань (особового складу), рішень (проєктів) міської ради, виконавчого комітету міської ради, посадових інструкці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умов для перемоги України у війні проти російської федерації, за вимогою НАЗК, здійснювався моніторинг даних з метою виявлення фактів колабораційної діяльності осіб, уповноважених                            на виконання функцій місцевого самоврядування, яка завжди здійснюється                        в умовах конфлікту інтере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деться моніторинг Єдиного реєстру судових рішень щодо притягнення                     до відповідальності посадових осіб місцевого самоврядування, посадових осіб комунальних підприємств, закладів, установ, засновником яких є міська рада </w:t>
        <w:br/>
        <w:t>до відповідальності за вчинення корупційного або  пов’язаного з корупцією правопорушення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/>
        <w:t>Посадовими особами відділу постійно проводиться робота щодо вивчення законодавства України та нормативно-правових документів, які регламентують роботу відділу запобігання корупції та взаємодії  з правоохоронними органами міської ради, проводиться їх аналіз та можливість застосування на практиці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належної трудової дисципліни, недопущення фактів порушення вимог правил етичної поведінки, запобігання та протидії корупції, постійно зверталась увага посадових осіб відділу на дотримання ними Правил внутрішнього трудового розпорядку у виконавчих органах міської ради, вимог антикорупційного законодавства у тому числі й в умовах воєнного стан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b/>
          <w:szCs w:val="28"/>
          <w:lang w:val="uk-UA"/>
        </w:rPr>
        <w:t>відділу запобігання корупції та взаємодії</w:t>
        <w:br/>
        <w:t>з правоохоронними органами міської ради                             Дар’я КАУЗОВА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ар’я Каузова 55-40-29</w:t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43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6:00Z</dcterms:created>
  <dc:creator>Admin</dc:creator>
  <dc:description/>
  <cp:keywords/>
  <dc:language>en-US</dc:language>
  <cp:lastModifiedBy>Каузова</cp:lastModifiedBy>
  <cp:lastPrinted>2024-01-02T14:13:00Z</cp:lastPrinted>
  <dcterms:modified xsi:type="dcterms:W3CDTF">2024-01-02T12:14:00Z</dcterms:modified>
  <cp:revision>8</cp:revision>
  <dc:subject/>
  <dc:title>Від 31</dc:title>
</cp:coreProperties>
</file>