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ІВАНЧЕНКО Інни Микола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ІВАНЧЕНКО Інни Миколаївни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 w:eastAsia="ar-SA"/>
        </w:rPr>
        <w:t>ІВАНЧЕНКО Інни Микола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</w:t>
        <w:br/>
        <w:t>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5-01-03T08:29:00Z</dcterms:modified>
  <cp:revision>109</cp:revision>
  <dc:subject/>
  <dc:title>Антіпов В</dc:title>
</cp:coreProperties>
</file>