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0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86"/>
      </w:tblGrid>
      <w:tr>
        <w:trPr>
          <w:trHeight w:val="1724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entury Gothic" w:hAnsi="Century Gothic" w:eastAsia="Century Gothic" w:cs="Century Gothic"/>
                <w:lang w:val="uk-UA"/>
              </w:rPr>
            </w:pPr>
            <w:r>
              <w:rPr>
                <w:rFonts w:eastAsia="Century Gothic" w:cs="Century Gothic" w:ascii="Century Gothic" w:hAnsi="Century Gothic"/>
                <w:lang w:val="uk-UA"/>
              </w:rPr>
            </w:r>
          </w:p>
        </w:tc>
        <w:tc>
          <w:tcPr>
            <w:tcW w:w="4486" w:type="dxa"/>
            <w:tcBorders/>
          </w:tcPr>
          <w:p>
            <w:pPr>
              <w:pStyle w:val="TextBody"/>
              <w:ind w:left="5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ВЕРДЖУЮ</w:t>
            </w:r>
          </w:p>
          <w:p>
            <w:pPr>
              <w:pStyle w:val="Heading4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lang w:val="uk-UA"/>
              </w:rPr>
              <w:t>___________ Андрій БІЛОУСОВ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lang w:val="uk-UA"/>
              </w:rPr>
              <w:t>«____» __________ 2024 року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адова інструкція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position w:val="0"/>
          <w:sz w:val="27"/>
          <w:sz w:val="27"/>
          <w:szCs w:val="27"/>
          <w:vertAlign w:val="baseline"/>
          <w:lang w:val="uk-UA"/>
        </w:rPr>
        <w:t xml:space="preserve">заступника директора департаменту соціальної та ветеранської політики </w:t>
        <w:br/>
        <w:t>Кам’янської міської ради</w:t>
      </w:r>
    </w:p>
    <w:p>
      <w:pPr>
        <w:pStyle w:val="Normal"/>
        <w:pBdr/>
        <w:spacing w:lineRule="auto" w:line="240" w:before="160" w:after="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Загальна інформація</w:t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95"/>
        <w:gridCol w:w="1485"/>
      </w:tblGrid>
      <w:tr>
        <w:trPr>
          <w:trHeight w:val="730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посади </w:t>
            </w:r>
            <w:r>
              <w:rPr>
                <w:lang w:val="uk-UA"/>
              </w:rPr>
              <w:t>в органах місцевого самоврядув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Четверт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директора департаменту 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иконавчого органу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партамент соціальної та ветеранської  політики міської ради</w:t>
            </w:r>
          </w:p>
        </w:tc>
      </w:tr>
      <w:tr>
        <w:trPr>
          <w:trHeight w:val="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Директор департаменту соціальної </w:t>
              <w:br/>
              <w:t xml:space="preserve">та ветеранської політики міської ради </w:t>
            </w:r>
          </w:p>
        </w:tc>
      </w:tr>
      <w:tr>
        <w:trPr>
          <w:trHeight w:val="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Керівник виконавчого орган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Директор департаменту соціальної </w:t>
              <w:br/>
              <w:t xml:space="preserve">та ветеранської політики міської ради 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pBdr/>
        <w:spacing w:lineRule="auto" w:line="240" w:before="160" w:after="160"/>
        <w:ind w:left="0"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2. Мета посади</w:t>
      </w:r>
    </w:p>
    <w:tbl>
      <w:tblPr>
        <w:tblW w:w="94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1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zCs w:val="28"/>
                <w:lang w:val="uk-UA"/>
              </w:rPr>
              <w:t xml:space="preserve">Забезпечення соціальної підтримки населення </w:t>
            </w:r>
            <w:r>
              <w:rPr>
                <w:szCs w:val="28"/>
                <w:lang w:val="uk-UA"/>
              </w:rPr>
              <w:t>Кам’янської міської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lang w:val="uk-UA"/>
              </w:rPr>
              <w:t>територіальної громади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одержання вимог законодавства у сфері соціального захисту населення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lang w:val="uk-UA"/>
              </w:rPr>
              <w:t>виконання державних і місцевих соціальних програм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ення у межах своїх повноважень: ефективного і цільового використання відповідних бюджетних коштів.</w:t>
            </w:r>
          </w:p>
        </w:tc>
      </w:tr>
    </w:tbl>
    <w:p>
      <w:pPr>
        <w:pStyle w:val="Normal"/>
        <w:pBdr/>
        <w:spacing w:lineRule="auto" w:line="240" w:before="160" w:after="160"/>
        <w:ind w:left="0" w:hanging="2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Основні посадові обов’яз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Здійснення у межах своїх повноважень координації та контролю діяльності: відділу забезпечення виконання державних та місцевих соціальних програм; Дніпровського, Заводського, Південного управлінь соціального захисту насел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lang w:val="uk-UA"/>
              </w:rPr>
              <w:t>Здійснення моніторинг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 межах визначених повноважень стану виконання державних та місцевих програм, контролю за їх виконанням, вжиття заходів щодо усунення недоліків та закріплення позитивних тенденцій.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2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в межах повноважень роботи департаменту з надання населенню всіх видів соціальної підтримки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иконання інших заходів соціального захисту населення відповідно до законодавства Україн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забезпечення розробки проєктів рішень міської ради </w:t>
              <w:br/>
              <w:t>та її виконавчого комітету, розпоряджень міського голови, міських програм</w:t>
              <w:br/>
              <w:t>з питань, що стосуються діяльності департаменту, для внесення їх на розгляд міського голови, міської ради, виконавчого комітету.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інформаційно-роз’яснювальної роботи з питань соціального захисту населення </w:t>
            </w:r>
            <w:r>
              <w:rPr>
                <w:szCs w:val="28"/>
                <w:lang w:val="uk-UA"/>
              </w:rPr>
              <w:t>Кам’янської міської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8"/>
                <w:lang w:val="uk-UA"/>
              </w:rPr>
              <w:t>територіальної гром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Ведення прийому громадян з питань, що належать до повноважень департаменту. </w:t>
              <w:br/>
              <w:t xml:space="preserve">Розв’язання спірних питань  між посадовими особами департаменту </w:t>
              <w:br/>
              <w:t xml:space="preserve">та  відвідувачами. Забезпечення своєчасного розгляду заяв, клопотань, скарг, пропозицій, запитів від громадян, органів державної влади, місцевого самоврядування, громадських об’єднань, підприємств, установ та організацій </w:t>
              <w:br/>
              <w:t>за напрямом діяльності департамен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Прийняття участі у роботі комісій, груп та інших об’єднань за напрямом діяльності департамен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lang w:val="uk-UA"/>
              </w:rPr>
              <w:t>Здійснення в межах повноважень заходів щодо запобігання і протидії корупції, контроль за додержанням підпорядкованими посадовими особами вимог антикорупційного законодавства та захисту персональних даних.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2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вивчення, узагальнення, впровадження передового досвіду роботи інших регіонів України з питань соціального захисту населення,  впровадження </w:t>
              <w:br/>
              <w:t>та вдосконалення нових форм і методів організації соціальної підтримки населення міст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есення директорові департаменту пропозицій щодо планування роботи підпорядкованих структурних підрозділ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lang w:val="uk-UA"/>
              </w:rPr>
              <w:t xml:space="preserve">Виконання обов’язків директора департаменту на час його відсутності. Здійснення інших функцій, пов’язаних з реалізацією наданих повноважень </w:t>
              <w:br/>
              <w:t>за напрямом діяльності.</w:t>
            </w:r>
          </w:p>
        </w:tc>
      </w:tr>
    </w:tbl>
    <w:p>
      <w:pPr>
        <w:pStyle w:val="Normal"/>
        <w:pBdr/>
        <w:spacing w:lineRule="auto" w:line="240" w:before="160" w:after="160"/>
        <w:ind w:left="0" w:hanging="2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Пра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1. Одержувати в межах повноважень від виконавчих органів міської ради, підприємств, установ і організацій документи та інші інформаційні й довідкові матеріали, необхідні для виконання покладених завдань.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/>
            </w:pPr>
            <w:r>
              <w:rPr>
                <w:lang w:val="uk-UA"/>
              </w:rPr>
              <w:t xml:space="preserve">2. Готувати проєкти запитів на отримання інформації та інших документів, необхідних для виконання посадових обов’язків, від органів державної влади, органів місцевого самоврядування, їх посадових осіб, громадських організацій, підприємств, установ, закладів. </w:t>
            </w:r>
          </w:p>
          <w:p>
            <w:pPr>
              <w:pStyle w:val="TextBodyIndent"/>
              <w:spacing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3. Брати участь у семінарах, курсах підвищення кваліфікації з метою вивчення досвіду інших регіонів за напрямом діяль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Вносити пропозиції щодо вдосконалення роботи департаменту.</w:t>
            </w:r>
          </w:p>
        </w:tc>
      </w:tr>
    </w:tbl>
    <w:p>
      <w:pPr>
        <w:pStyle w:val="Normal"/>
        <w:pBdr/>
        <w:spacing w:lineRule="auto" w:line="240" w:before="160" w:after="16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Зовнішня службова комуніка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Кам’янська філія Дніпропетровського обласного центру зайнятості, </w:t>
            </w:r>
            <w:r>
              <w:rPr>
                <w:lang w:val="uk-UA"/>
              </w:rPr>
              <w:t xml:space="preserve">Центр обслуговування платників Кам'янської державної податкової інспекції Головного управління ДПС </w:t>
              <w:br/>
              <w:t xml:space="preserve">у Дніпропетровській області, Комунальний заклад «Центр надання соціальних послуг» Кам’янської міської ради, </w:t>
            </w:r>
            <w:r>
              <w:rPr>
                <w:color w:val="212529"/>
                <w:shd w:fill="FFFFFF" w:val="clear"/>
                <w:lang w:val="uk-UA"/>
              </w:rPr>
              <w:t>Відділи державної реєстрації актів цивільного стану у місті Кам’янське Кам'янського району Дніпропет</w:t>
              <w:softHyphen/>
              <w:t>ровської області Південного міжрегіо</w:t>
              <w:softHyphen/>
              <w:t xml:space="preserve">нального управління Міністерства юстиції (м.Одеса), органи </w:t>
            </w:r>
            <w:r>
              <w:rPr>
                <w:lang w:val="uk-UA"/>
              </w:rPr>
              <w:t>Пенсійного фонду України, інші підприємства,  організації та установи (за необхідністю).</w:t>
            </w:r>
          </w:p>
        </w:tc>
      </w:tr>
    </w:tbl>
    <w:p>
      <w:pPr>
        <w:pStyle w:val="Normal"/>
        <w:pBdr/>
        <w:spacing w:lineRule="auto" w:line="240" w:before="160" w:after="16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Умови служби</w:t>
      </w:r>
    </w:p>
    <w:tbl>
      <w:tblPr>
        <w:tblW w:w="9642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9424"/>
        <w:gridCol w:w="71"/>
      </w:tblGrid>
      <w:tr>
        <w:trPr>
          <w:trHeight w:val="944" w:hRule="atLeast"/>
        </w:trPr>
        <w:tc>
          <w:tcPr>
            <w:tcW w:w="147" w:type="dxa"/>
            <w:tcBorders/>
          </w:tcPr>
          <w:p>
            <w:pPr>
              <w:pStyle w:val="TableHeading"/>
              <w:spacing w:before="280" w:after="280"/>
              <w:rPr/>
            </w:pPr>
            <w:r>
              <w:rPr/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lang w:val="uk-UA"/>
              </w:rPr>
              <w:t xml:space="preserve">Забезпечення виконання інших завдань та функцій в межах компетенції, доручень директора </w:t>
            </w:r>
            <w:r>
              <w:rPr>
                <w:color w:val="000000"/>
                <w:lang w:val="uk-UA"/>
              </w:rPr>
              <w:t>департаменту соціальної політики міської ради, керівництва міської рад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короткострокові відрядження.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  <w:gridCol w:w="1146"/>
              <w:gridCol w:w="3114"/>
              <w:gridCol w:w="987"/>
              <w:gridCol w:w="92"/>
            </w:tblGrid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snapToGrid w:val="false"/>
                    <w:spacing w:lineRule="auto" w:line="240" w:before="0" w:after="0"/>
                    <w:ind w:left="-74" w:firstLine="7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spacing w:lineRule="auto" w:line="240" w:before="0" w:after="0"/>
                    <w:ind w:left="-74" w:firstLine="7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Погоджено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5" w:leader="none"/>
                    </w:tabs>
                    <w:spacing w:lineRule="auto" w:line="240" w:before="0" w:after="0"/>
                    <w:ind w:left="-74" w:firstLine="7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иректор департаменту соціальної </w:t>
                    <w:br/>
                    <w:t>та ветеранської політики міської ради</w:t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 (підпис) 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6" w:firstLine="29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9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9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9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9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Людмила  КРАВЧУК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ind w:left="-96" w:firstLine="2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 (дата) 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lineRule="auto" w:line="240" w:before="0" w:after="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чальник відділу організаційної </w:t>
                    <w:br/>
                    <w:t xml:space="preserve">та кадрової роботи департаменту соціальної та ветеранської політики міської ради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lineRule="auto" w:line="240" w:before="0" w:after="0"/>
                    <w:ind w:left="0"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</w:t>
                    <w:br/>
                    <w:t>(підпис)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lineRule="auto" w:line="240" w:before="0" w:after="0"/>
                    <w:ind w:left="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lineRule="auto" w:line="240" w:before="0" w:after="0"/>
                    <w:ind w:left="0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тяна НАЗАРЕНКО </w:t>
                    <w:br/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чальник юридичного відділу департаменту соціальної </w:t>
                    <w:br/>
                    <w:t xml:space="preserve">та ветеранської політики міської ради (посада уповноваженої особи </w:t>
                    <w:br/>
                    <w:t>з питань запобігання та виявлення корупції)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pacing w:val="20"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</w:t>
                  </w:r>
                  <w:r>
                    <w:rPr>
                      <w:spacing w:val="20"/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40" w:hanging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  <w:p>
                  <w:pPr>
                    <w:pStyle w:val="Normal"/>
                    <w:spacing w:lineRule="auto" w:line="480" w:before="0" w:after="0"/>
                    <w:ind w:left="240" w:hanging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ind w:left="240" w:hanging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ind w:left="240" w:hanging="12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лександр ВЛАСЕНКО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ступник міського голови </w:t>
                    <w:br/>
                    <w:t>з питань діяльності виконавчих органів міської ради, керуючий справами виконавчого комітету міської ради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________</w:t>
                    <w:br/>
                    <w:t>(підпис)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" w:firstLine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0" w:firstLine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0"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0"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0" w:firstLine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тлана КОЛІСНІЧЕНКО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8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2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 посадовою інструкцією ознайомлений(на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985"/>
                    <w:gridCol w:w="4213"/>
                  </w:tblGrid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0" w:firstLine="1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5" w:leader="none"/>
                          </w:tabs>
                          <w:spacing w:lineRule="auto" w:line="240" w:before="0" w:after="0"/>
                          <w:ind w:left="0" w:hanging="2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5" w:leader="none"/>
                          </w:tabs>
                          <w:spacing w:lineRule="auto" w:line="240" w:before="0" w:after="0"/>
                          <w:ind w:left="0" w:hanging="2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spacing w:lineRule="auto" w:line="240" w:before="0" w:after="0"/>
                          <w:ind w:left="-189" w:hanging="1121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lang w:val="uk-UA"/>
                          </w:rPr>
                          <w:t xml:space="preserve">Катерина  РОМАНОВСЬКА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pacing w:lineRule="auto" w:line="240" w:before="0" w:after="0"/>
                          <w:ind w:left="-376" w:hanging="934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pacing w:lineRule="auto" w:line="240" w:before="0" w:after="0"/>
                          <w:ind w:left="-376" w:hanging="934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pacing w:lineRule="auto" w:line="240" w:before="0" w:after="0"/>
                          <w:ind w:left="-376" w:hanging="934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pacing w:lineRule="auto" w:line="240" w:before="0" w:after="0"/>
                          <w:ind w:left="-376" w:hanging="934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0" w:firstLine="1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5" w:leader="none"/>
                          </w:tabs>
                          <w:snapToGrid w:val="false"/>
                          <w:spacing w:lineRule="auto" w:line="240" w:before="0" w:after="0"/>
                          <w:ind w:left="0" w:hanging="2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napToGrid w:val="false"/>
                          <w:spacing w:lineRule="auto" w:line="240" w:before="0" w:after="0"/>
                          <w:ind w:left="-376" w:hanging="934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0" w:firstLine="1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5" w:leader="none"/>
                          </w:tabs>
                          <w:snapToGrid w:val="false"/>
                          <w:spacing w:lineRule="auto" w:line="240" w:before="0" w:after="0"/>
                          <w:ind w:left="0" w:hanging="2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napToGrid w:val="false"/>
                          <w:spacing w:lineRule="auto" w:line="240" w:before="0" w:after="0"/>
                          <w:ind w:left="-376" w:hanging="934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0" w:firstLine="1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5" w:leader="none"/>
                          </w:tabs>
                          <w:snapToGrid w:val="false"/>
                          <w:spacing w:lineRule="auto" w:line="240" w:before="0" w:after="0"/>
                          <w:ind w:left="0" w:hanging="2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61" w:leader="none"/>
                          </w:tabs>
                          <w:snapToGrid w:val="false"/>
                          <w:spacing w:lineRule="auto" w:line="240" w:before="0" w:after="0"/>
                          <w:ind w:left="-376" w:hanging="934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2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-2" w:hanging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pBdr/>
        <w:spacing w:lineRule="auto" w:line="240" w:before="0" w:after="0"/>
        <w:ind w:left="-2" w:hanging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5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St131">
    <w:name w:val="st131"/>
    <w:qFormat/>
    <w:rPr>
      <w:i/>
      <w:iCs/>
      <w:color w:val="0000FF"/>
      <w:w w:val="100"/>
      <w:position w:val="0"/>
      <w:sz w:val="24"/>
      <w:vertAlign w:val="baseline"/>
      <w:em w:val="none"/>
    </w:rPr>
  </w:style>
  <w:style w:type="character" w:styleId="St46">
    <w:name w:val="st46"/>
    <w:qFormat/>
    <w:rPr>
      <w:i/>
      <w:iCs/>
      <w:color w:val="000000"/>
      <w:w w:val="100"/>
      <w:position w:val="0"/>
      <w:sz w:val="24"/>
      <w:vertAlign w:val="baseline"/>
      <w:em w:val="none"/>
    </w:rPr>
  </w:style>
  <w:style w:type="character" w:styleId="St42">
    <w:name w:val="st42"/>
    <w:qFormat/>
    <w:rPr>
      <w:color w:val="000000"/>
      <w:w w:val="100"/>
      <w:position w:val="0"/>
      <w:sz w:val="24"/>
      <w:vertAlign w:val="baseline"/>
      <w:em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vertAlign w:val="subscript"/>
      <w:lang w:val="ru-RU"/>
    </w:rPr>
  </w:style>
  <w:style w:type="character" w:styleId="Style11">
    <w:name w:val="Верхний колонтитул Знак"/>
    <w:qFormat/>
    <w:rPr>
      <w:sz w:val="24"/>
      <w:szCs w:val="24"/>
      <w:vertAlign w:val="subscript"/>
      <w:lang w:val="ru-RU"/>
    </w:rPr>
  </w:style>
  <w:style w:type="character" w:styleId="Style12">
    <w:name w:val="Нижний колонтитул Знак"/>
    <w:qFormat/>
    <w:rPr>
      <w:sz w:val="24"/>
      <w:szCs w:val="24"/>
      <w:vertAlign w:val="subscript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vertAlign w:val="subscript"/>
      <w:lang w:val="ru-RU"/>
    </w:rPr>
  </w:style>
  <w:style w:type="character" w:styleId="Style15">
    <w:name w:val="Тема примечания Знак"/>
    <w:qFormat/>
    <w:rPr>
      <w:b/>
      <w:bCs/>
      <w:vertAlign w:val="subscript"/>
      <w:lang w:val="ru-RU"/>
    </w:rPr>
  </w:style>
  <w:style w:type="character" w:styleId="Style16">
    <w:name w:val="Основной текст Знак"/>
    <w:qFormat/>
    <w:rPr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left="0" w:hanging="0"/>
      <w:jc w:val="both"/>
      <w:textAlignment w:val="auto"/>
      <w:outlineLvl w:val="9"/>
    </w:pPr>
    <w:rPr>
      <w:position w:val="0"/>
      <w:sz w:val="28"/>
      <w:sz w:val="28"/>
      <w:szCs w:val="20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280" w:after="280"/>
      <w:ind w:left="720" w:hanging="1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1"/>
    </w:pPr>
    <w:rPr/>
  </w:style>
  <w:style w:type="paragraph" w:styleId="31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8:00Z</dcterms:created>
  <dc:creator>оксана</dc:creator>
  <dc:description/>
  <cp:keywords/>
  <dc:language>en-US</dc:language>
  <cp:lastModifiedBy>User_new</cp:lastModifiedBy>
  <cp:lastPrinted>2024-09-23T09:12:00Z</cp:lastPrinted>
  <dcterms:modified xsi:type="dcterms:W3CDTF">2024-09-23T06:20:00Z</dcterms:modified>
  <cp:revision>11</cp:revision>
  <dc:subject/>
  <dc:title/>
</cp:coreProperties>
</file>