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4.2022                                       м.Кам’янське                                     № 11 «аг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ро внесення зм</w:t>
            </w:r>
            <w:r>
              <w:rPr>
                <w:b/>
                <w:sz w:val="28"/>
                <w:szCs w:val="28"/>
              </w:rPr>
              <w:t>ін до наказу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29.07.2020 № 63-«аг»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ab/>
        <w:t>У зв’язку із кадровими змінами у відділі з питань інфраструктурного розвитку Карнаухівського старостинського округу Кам’янської міської ради,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НАКАЗУЮ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ab/>
        <w:t>Унести у пункт 2 наказу по відділу з питань інфраструктурного розвитку Карнаухівського старостинського округу Кам’янської міської ради від 29.07.2020 №63-«аг» «Про затвердження положення про обробку та захист персональних даних у відділі з питань інфраструктурного розвитку Карнаухівського старостинського округу Кам’янської міської ради», а саме: змінити Явнову Наталію Олегівну – головного спеціаліста відділу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з питань інфраструктурного розвитку Карнаухівського старостинського округу Кам’янської міської ради на Ковальову Наталію Анатоліївну – головного бухгалтера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відділу з питань інфраструктурного розвитку Карнаухівського старостинського округу Кам’янської міської ради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/>
          <w:b/>
          <w:bCs/>
          <w:i/>
          <w:iCs/>
          <w:sz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7:00Z</dcterms:created>
  <dc:creator>Infosys</dc:creator>
  <dc:description/>
  <cp:keywords/>
  <dc:language>en-US</dc:language>
  <cp:lastModifiedBy>Бух</cp:lastModifiedBy>
  <cp:lastPrinted>2022-05-05T09:46:00Z</cp:lastPrinted>
  <dcterms:modified xsi:type="dcterms:W3CDTF">2022-05-19T08:23:00Z</dcterms:modified>
  <cp:revision>21</cp:revision>
  <dc:subject/>
  <dc:title/>
</cp:coreProperties>
</file>