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’ЯНСЬКА МІСЬКА РАДА</w:t>
        <w:br/>
        <w:t xml:space="preserve">ВІДДІЛ З ПИТАНЬ ІНФРАСТРУКТУРНОГО РОЗВИТКУ </w:t>
        <w:br/>
        <w:t>КАРНАУХІВСЬКОГО СТРАРОСТИНСЬКОГО ОКРУГУ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5.04.2022</w:t>
        <w:tab/>
        <w:t>м.Кам’янське</w:t>
        <w:tab/>
        <w:tab/>
        <w:tab/>
        <w:t xml:space="preserve">          </w:t>
        <w:tab/>
        <w:t>№ 12 «аг»</w:t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 xml:space="preserve">    м. Д</w:t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ab/>
              <w:tab/>
            </w:r>
            <w:r>
              <w:rPr>
                <w:color w:val="FFFFFF"/>
              </w:rPr>
              <w:t xml:space="preserve">    м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lang w:val="uk-UA"/>
        </w:rPr>
        <w:t>Про призначення відповідальної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lang w:val="uk-UA"/>
        </w:rPr>
        <w:t>особи з оприлюдненн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lang w:val="uk-UA"/>
        </w:rPr>
        <w:t xml:space="preserve">відкритих даних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uk-UA"/>
        </w:rPr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21 жовтня               2015 року № 835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Про затвердження Положення про набори даних, які підлягають оприлюдненню у формі відкритих даних» (зі змінами),  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НАКАЗУЮ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ab/>
        <w:t>1. Визначити КОВАЛЬОВУ Наталію Анатоліївну, головного бухгалтера відділу  з питань інфраструктурного розвитку Карнаухівського старостинського округу Кам’янської міської ради відповідальною особою з оприлюднення відкритих даних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Наказ «Про призначення відповідальної особи з оприлюднення відкритих даних» від 25.08.2021 «13-«аг» вважати таким, що втратив чинність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ab/>
        <w:t>3.   Контроль за виконанням цього наказу залишаю за собою.</w:t>
      </w:r>
    </w:p>
    <w:p>
      <w:pPr>
        <w:pStyle w:val="Normal"/>
        <w:ind w:left="113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Начальник відділу                                                                   Анастасія КОТЛЯР</w:t>
      </w:r>
    </w:p>
    <w:p>
      <w:pPr>
        <w:pStyle w:val="2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2:00Z</dcterms:created>
  <dc:creator>Infosys</dc:creator>
  <dc:description/>
  <cp:keywords/>
  <dc:language>en-US</dc:language>
  <cp:lastModifiedBy>Бух</cp:lastModifiedBy>
  <cp:lastPrinted>2022-05-05T09:58:00Z</cp:lastPrinted>
  <dcterms:modified xsi:type="dcterms:W3CDTF">2022-05-19T08:23:00Z</dcterms:modified>
  <cp:revision>10</cp:revision>
  <dc:subject/>
  <dc:title/>
</cp:coreProperties>
</file>