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Cs w:val="28"/>
        </w:rPr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.05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13 «аг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Про внесення змін до паспорту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ої програми на 2022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</w:t>
        <w:br/>
        <w:t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рішення міської ради від 22.12.2021 №385-14/VІII «Про бюджет Кам’янської міської територіальної громади на 2022 рік» (зі змінами), Постанови КМУ від 28.02.2002 №228 «Про затвердження Порядку складання, розгляду, затвердження та основних вимог до виконання кошторисів бюджетних установ (зі змінами),</w:t>
      </w:r>
    </w:p>
    <w:p>
      <w:pPr>
        <w:pStyle w:val="Normal"/>
        <w:spacing w:lineRule="auto" w:line="360" w:before="120" w:after="0"/>
        <w:ind w:firstLine="7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</w:rPr>
        <w:t xml:space="preserve"> паспорту бюджет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2022 рік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 питань інфраструктурного розвитку Карнаухівського старостинського округу Кам’янської міської ради за кодам програмної класифікації видатків та креди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их бюджетів </w:t>
      </w:r>
      <w:r>
        <w:rPr>
          <w:rFonts w:cs="Times New Roman" w:ascii="Times New Roman" w:hAnsi="Times New Roman"/>
          <w:sz w:val="28"/>
          <w:szCs w:val="28"/>
        </w:rPr>
        <w:t>КПКВК МБ 1410160 «Керівництво і управління у відповідній сфері у містах (місті Києві), селищах, селах, територіальних громадах» шляхом затвердження його в новій редакції.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чальник відділу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   Наталія КОВАЛЬ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ий бухгалтер 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талія КОВАЛЬ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5:00Z</dcterms:created>
  <dc:creator>Infosys</dc:creator>
  <dc:description/>
  <cp:keywords/>
  <dc:language>en-US</dc:language>
  <cp:lastModifiedBy>Пользователь Windows</cp:lastModifiedBy>
  <cp:lastPrinted>2022-01-19T09:24:00Z</cp:lastPrinted>
  <dcterms:modified xsi:type="dcterms:W3CDTF">2022-07-28T07:34:00Z</dcterms:modified>
  <cp:revision>5</cp:revision>
  <dc:subject/>
  <dc:title/>
</cp:coreProperties>
</file>