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07.2022                                       м.Кам’янське                                        № 14 «аг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24003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ризнач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ідповідального у відділі за ведення військового обліку призовників та  військово-  зобов’язан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2.7pt;mso-wrap-distance-left:9pt;mso-wrap-distance-right:9pt;mso-wrap-distance-top:0pt;mso-wrap-distance-bottom:0pt;margin-top: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призначен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ідповідального у відділі за ведення військового обліку призовників та  військово-  зобов’язан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зв’язку із кадровими змінами, відповідно до законів України «Про мобілізаційну підготовку та мобілізацію», «Про військовий обов’язок і військову службу», постанови Кабінету Міністрів України від 07 грудня 2016 року № 921 «Про затвердження Порядку організації та ведення військового обліку призовників і військовозобов’язаних» (зі змінами)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  <w:tab w:val="left" w:pos="41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ВНОВУ Наталію Олегі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го спеціаліста відділу з питань інфраструктурного розвитку Карнаухівського старостинського округу Кам’янської міської ради відповідальною за ведення військового обліку призовників і військовозобов’язаних у відділі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4" w:leader="none"/>
          <w:tab w:val="left" w:pos="106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«Про призначення відповідального у відділі за ведення військового обліку призовників та військовозобов’язаних» від 25.04.2022     №10-«аг» вважати таким, що втратив чинні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4" w:leader="none"/>
          <w:tab w:val="left" w:pos="106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2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 відділу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юдмила ТКАЧЕНКО                                                                   Наталія ЯВН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талія ЯВНОВА</w:t>
      </w:r>
    </w:p>
    <w:p>
      <w:pPr>
        <w:pStyle w:val="2"/>
        <w:spacing w:before="0" w:after="120"/>
        <w:ind w:left="142"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1:00Z</dcterms:created>
  <dc:creator>Infosys</dc:creator>
  <dc:description/>
  <cp:keywords/>
  <dc:language>en-US</dc:language>
  <cp:lastModifiedBy>Пользователь Windows</cp:lastModifiedBy>
  <cp:lastPrinted>2022-05-05T09:28:00Z</cp:lastPrinted>
  <dcterms:modified xsi:type="dcterms:W3CDTF">2022-07-21T05:57:00Z</dcterms:modified>
  <cp:revision>4</cp:revision>
  <dc:subject/>
  <dc:title/>
</cp:coreProperties>
</file>