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7.2022                                       м.Кам’янське                                     № 15 «аг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втрату чинності </w:t>
            </w:r>
            <w:r>
              <w:rPr>
                <w:b/>
                <w:sz w:val="28"/>
                <w:szCs w:val="28"/>
              </w:rPr>
              <w:t>наказу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04.2022 № 11-«аг»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У зв’язку із кадровими змінами у відділі з питань інфраструктурного розвитку Карнаухівського старостинського округу Кам’янської міської ради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НАКАЗУЮ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Вважати таким, що втратив чинність наказ по відділу з питань інфраструктурного розвитку Карнаухівського старостинського округу Кам’янської міської ради від 25 квітня 2022 року № 11 «аг»                        «Про внесення змін до наказу від 29 липня 2020 року № 63 «аг» «Про затвердження Положення про обробку та захист персональних даних у відділі питань інфраструктурного розвитку Карнаухівського старостинського округу Кам’янської міської ради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наказу по відділу від 29.07.2020 № 63 «аг» вважати чинним             у редакції від 29 липня 2020 ро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юдмила ТКАЧЕНКО                                                            Наталія ЯВН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7:00Z</dcterms:created>
  <dc:creator>Infosys</dc:creator>
  <dc:description/>
  <cp:keywords/>
  <dc:language>en-US</dc:language>
  <cp:lastModifiedBy>Пользователь Windows</cp:lastModifiedBy>
  <cp:lastPrinted>2022-05-05T09:46:00Z</cp:lastPrinted>
  <dcterms:modified xsi:type="dcterms:W3CDTF">2022-07-25T07:35:00Z</dcterms:modified>
  <cp:revision>7</cp:revision>
  <dc:subject/>
  <dc:title/>
</cp:coreProperties>
</file>