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7.2022                                        м.Кам’янське                                       № 17 «аг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 утворення постійно діючої комісії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ля здійснення списання, оприбуткування, прийняття та передачі матеріальних цінностей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ab/>
        <w:t>З метою ефективного використання майна та здійснення належного контролю за оприбуткуванням та списанням матеріальних цінностей у відділі з питань інфраструктурного розвитку Карнаухівського старостинського округу Кам’янської міської ради відповідно до Закону України «Про бухгалтерський облік та фінансову звітність в Україні», відповідно до методичних рекомендацій з бухгалтерського обліку, затверджених наказом Міністерства фінансів України від 23.01.2015 №11 «Про затвердження Методичних рекомендацій з бухгалтерського обліку для суб’єктів державного сектору»                 (зі змінами), Національного положення (Стандарту) бухгалтерського обліку              в державному секторі 121 «Основні засоби», 123 «Запаси», затвердженого наказом Міністерства фінансів України від 12.10.2010 № 1202, рішення Дніпродзержинської міської ради від 28.10.2011 №250-14/</w:t>
      </w:r>
      <w:r>
        <w:rPr>
          <w:rFonts w:cs="Times New Roman" w:ascii="Times New Roman" w:hAnsi="Times New Roman"/>
          <w:b w:val="false"/>
          <w:i w:val="false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«Про затвердження Порядку списання майна, яке є комунальною власністю територіальної громади м. Дніпродзержинськ», наказу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від 13.09.2016 № 818,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Утворити постійно діючу комісію для здійснення списання, оприбуткування, прийняття та передачі матеріальних цінностей у відділі з питань інфраструктурного розвитку Карнаухівського старостинського округу Кам’янської міської ради (далі – постійно діюча комісія) згідно з додатком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изначити матеріально-відповідальних осіб у відділі з питань інфраструктурного розвитку Карнаухівського старостинського округу Кам’янської міської ради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Покласти на постійно діючу комісії відповідальні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Визначення непридатності матеріальних цінностей, встановлення неможливості або неефективності проведення їх відновлювального ремонту чи неможливості їх використання іншим чин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2. Документальне оформлення списання та оприбуткування матеріальних цінностей, введення в експлуатацію, прийняття та передачу необоротних активів і товарно-матеріальних цінностей, проведення оцінки особистого майна працівників відділ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  Наказ «Про створення постійно діючої комісії на прийняття, передачу, списання, введення в експлуатацію, визнання строку корисного використання, факту непридатності та ліквідаційної вартості 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»                           від 25.04.2022 №09 «аг» вважати таким, що втратив чинність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5. Контроль за виконанням цього наказу покласти на головного бухгалтера відділу з питань інфраструктурного розвитку Карнаухівського старостинського округу Кам’янської міської ради Ковальову Н.А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о наказу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від 18.07.2022 № 17 «аг»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для здійснення списання, оприбуткування, прийняття та передачі матеріальних цінностей 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ЛЯР </w:t>
              <w:br/>
              <w:t>Анастас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інфраструктурного розвитку Карнаухівського старостинського округу Кам’ян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з питань інфраструктурного розвитку Карнаухівського старостинського округу Кам’янської міської ради, член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  <w:br/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, член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</w:t>
              <w:br/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</w:rPr>
        <w:t>Додаток 2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о наказу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від 18.07.2022 № </w:t>
      </w:r>
      <w:r>
        <w:rPr>
          <w:sz w:val="28"/>
          <w:lang w:val="ru-RU"/>
        </w:rPr>
        <w:t>17</w:t>
      </w:r>
      <w:r>
        <w:rPr>
          <w:sz w:val="28"/>
        </w:rPr>
        <w:t xml:space="preserve"> «аг»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матеріально-відповідальних осіб 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</w:t>
              <w:br/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</w:t>
              <w:br/>
              <w:t>Серг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Людмила ТКАЧЕНКО                                                                   Людмила ТКАЧ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Наталія КОВАЛЬ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Наталія ЯВ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Андрій КОСЯ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Сергій ЧИМБАР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ГОТОВЛЕ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оловний бухгалтер відділ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итань інфраструктурного розвитк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рнаухівського старостинського округ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1:00Z</dcterms:created>
  <dc:creator>Infosys</dc:creator>
  <dc:description/>
  <cp:keywords/>
  <dc:language>en-US</dc:language>
  <cp:lastModifiedBy>Пользователь Windows</cp:lastModifiedBy>
  <cp:lastPrinted>2022-07-25T10:47:00Z</cp:lastPrinted>
  <dcterms:modified xsi:type="dcterms:W3CDTF">2022-07-25T08:15:00Z</dcterms:modified>
  <cp:revision>27</cp:revision>
  <dc:subject/>
  <dc:title/>
</cp:coreProperties>
</file>