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pacing w:val="20"/>
          <w:sz w:val="22"/>
          <w:szCs w:val="28"/>
          <w:lang w:val="ru-RU" w:eastAsia="en-US"/>
        </w:rPr>
      </w:pPr>
      <w:r>
        <w:rPr>
          <w:spacing w:val="20"/>
          <w:sz w:val="22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Cs w:val="28"/>
        </w:rPr>
      </w:pPr>
      <w:r>
        <w:rPr>
          <w:szCs w:val="28"/>
        </w:rPr>
        <w:t>КАМ’ЯНСЬКА МІ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РНАУХІВСЬКИЙ СТАРОСТИНСЬКИЙ ОКРУГ</w:t>
        <w:br/>
        <w:t>ВІДДІЛ З ПИТАНЬ ІНФРАСТРУКТУРНОГО РОЗВИТКУ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>Н А К А З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04.01.2022                                  </w:t>
      </w:r>
      <w:r>
        <w:rPr>
          <w:rFonts w:cs="Times New Roman" w:ascii="Times New Roman" w:hAnsi="Times New Roman"/>
          <w:szCs w:val="24"/>
          <w:lang w:val="uk-UA"/>
        </w:rPr>
        <w:t>м.Кам’янське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              № 01 «аг» </w:t>
        <w:tab/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  <w:color w:val="FFFFFF"/>
          <w:lang w:val="uk-UA"/>
        </w:rPr>
        <w:t xml:space="preserve">    м. Дніпродзержинськ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tbl>
      <w:tblPr>
        <w:tblW w:w="44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>
          <w:trHeight w:val="180" w:hRule="atLeast"/>
        </w:trPr>
        <w:tc>
          <w:tcPr>
            <w:tcW w:w="4427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припинення діяльності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ітету для проведення 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них торгів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ab/>
        <w:t>Відповідно до ст. 11 Закону України від 25 грудня 2015 року № 922-VIIІ «Про публічні закупівлі (із внесеними змінами та доповненнями від 19.04.2020), враховуючи лист Міністерства розвитку економіки, торгівлі та сільського господарства України від 10.04.2020 №3304-04/24218-06,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НАКАЗУЮ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пинити діяльність комітету щодо проведення конкурсних торгів у відділі з питань інфраструктурного розвитку Карнаухівського старостинського округу Кам’янської міської ради з 01.01.2022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важати такими, що втратили чинність накази по відділу від 23.01.2020 №13 «аг» «Про затвердження складу комітету для проведення конкурсних торгів» та від 02.08.2021 №09 «аг» «Про внесення змін до наказу від 23.01.2020 №13 «аг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чальник відділу                                                                  Анастасія КОТЛЯР</w:t>
      </w:r>
    </w:p>
    <w:p>
      <w:pPr>
        <w:pStyle w:val="2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7">
    <w:name w:val="Заголовок 7 Знак"/>
    <w:qFormat/>
    <w:rPr>
      <w:sz w:val="28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32:00Z</dcterms:created>
  <dc:creator>Infosys</dc:creator>
  <dc:description/>
  <cp:keywords/>
  <dc:language>en-US</dc:language>
  <cp:lastModifiedBy>User</cp:lastModifiedBy>
  <cp:lastPrinted>2022-01-19T09:24:00Z</cp:lastPrinted>
  <dcterms:modified xsi:type="dcterms:W3CDTF">2022-02-03T13:34:00Z</dcterms:modified>
  <cp:revision>5</cp:revision>
  <dc:subject/>
  <dc:title/>
</cp:coreProperties>
</file>