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’ЯНСЬКА МІСЬКА РАДА</w:t>
        <w:br/>
        <w:t xml:space="preserve">ВІДДІЛ З ПИТАНЬ ІНФРАСТРУКТУРНОГО РОЗВИТКУ </w:t>
        <w:br/>
        <w:t>КАРНАУХІВСЬКОГО СТАРОСТИНСЬКОГО ОКРУГУ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1.12.2022</w:t>
        <w:tab/>
        <w:t>м.Кам’янське</w:t>
        <w:tab/>
        <w:tab/>
        <w:tab/>
        <w:t xml:space="preserve">          </w:t>
        <w:tab/>
        <w:t>№ 20-«аг»</w:t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 xml:space="preserve">    м. Д</w:t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овед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вентариз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ложення з інвентаризації основних засобів та малоцінних  необоротних активів, непридатних до подальшої експлуатації, затвердженого наказом Міністерством фінансів України від 02 вересня 2014 року №879                     (зі змінами), враховуючи наказ по відділу від 18 липня 2022 року № 17 «аг» «Про утворення постійно діючої комісії для здійснення списання, оприбуткування, прийняття та передачі матеріальних цінностей та призначення матеріально-відповідальних осіб у відділі з питань інфраструктурного розвитку Карнаухівського старостинського округу Кам’янської міської ради»,                             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НАКАЗУЮ: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з 01 по 09 грудня 2022 року інвентаризацію основних засобів, малоцінних необоротних матеріальних активів, товарно-матеріальних цінностей, малоцінних та швидкозношувальних предметів, розрахунків з дебіторами та кредиторами та матеріальних цінностей, прийнятих на відповідальне зберігання станом на 01 грудня 2022 року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ручити проведення інвентаризації постійно діючій комісії                         для здійснення списання, оприбуткування, прийняття та передачі матеріальних цінностей та призначення матеріально-відповідальних осіб у відділі з питань інфраструктурного розвитку Карнаухівського старостинського округу Кам’янської міської ради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формлення необхідної документації здійснити та надати на затвердження 09 грудня 2022 року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виконання наказу покласти на головного бухгалтера відділу з питань інфраструктурного розвитку Карнаухівського старостинського округу міської ради Ковальову Н.А., контроль</w:t>
      </w:r>
      <w:r>
        <w:rPr>
          <w:bCs/>
          <w:iCs/>
          <w:sz w:val="28"/>
          <w:szCs w:val="28"/>
        </w:rPr>
        <w:t xml:space="preserve"> за виконанням цього наказу залишаю за собо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Начальник відділу                                                                   Анастасія КОТЛЯР</w:t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АВІЗОВАНО:                                                                                ОЗНАЙОМЛЕНО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аталія КОВАЛЬОВА                                                      Людмила ТКАЧ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>Наталія КОВАЛЬОВ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>Наталія ЯВ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 xml:space="preserve">Андрій КОСЯКОВ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ІДГОТОВЛЕНО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Головний спеціаліст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ідділу з питань інфраструктурного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розвитку Карнаухівського старостинського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</w:rPr>
        <w:t xml:space="preserve">округу Кам’янської міської ради </w:t>
      </w:r>
      <w:r>
        <w:rPr>
          <w:rFonts w:cs="Times New Roman" w:ascii="Times New Roman" w:hAnsi="Times New Roman"/>
          <w:lang w:val="uk-UA"/>
        </w:rPr>
        <w:t>Наталія Явнова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/>
          <w:b/>
          <w:sz w:val="28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35:00Z</dcterms:created>
  <dc:creator>Infosys</dc:creator>
  <dc:description/>
  <cp:keywords/>
  <dc:language>en-US</dc:language>
  <cp:lastModifiedBy>Пользователь Windows</cp:lastModifiedBy>
  <cp:lastPrinted>2022-12-28T09:20:00Z</cp:lastPrinted>
  <dcterms:modified xsi:type="dcterms:W3CDTF">2022-12-28T07:20:00Z</dcterms:modified>
  <cp:revision>12</cp:revision>
  <dc:subject/>
  <dc:title/>
</cp:coreProperties>
</file>