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2.01.2023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>1-а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  <w:sz w:val="28"/>
          <w:szCs w:val="20"/>
          <w:lang w:eastAsia="ru-RU"/>
        </w:rPr>
      </w:pPr>
      <w:r>
        <w:rPr>
          <w:b/>
          <w:bCs/>
          <w:iCs/>
          <w:sz w:val="28"/>
        </w:rPr>
        <w:t xml:space="preserve">Про застосування </w:t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бланків</w:t>
      </w:r>
    </w:p>
    <w:p>
      <w:pPr>
        <w:pStyle w:val="Normal"/>
        <w:rPr>
          <w:sz w:val="16"/>
          <w:szCs w:val="16"/>
        </w:rPr>
      </w:pPr>
      <w:r>
        <w:rPr>
          <w:b/>
          <w:bCs/>
          <w:iCs/>
          <w:sz w:val="28"/>
        </w:rPr>
        <w:t xml:space="preserve">  </w:t>
      </w:r>
    </w:p>
    <w:p>
      <w:pPr>
        <w:pStyle w:val="Normal"/>
        <w:spacing w:before="120" w:after="0"/>
        <w:ind w:firstLine="540"/>
        <w:jc w:val="both"/>
        <w:rPr>
          <w:bCs/>
          <w:sz w:val="28"/>
          <w:szCs w:val="20"/>
        </w:rPr>
      </w:pPr>
      <w:r>
        <w:rPr>
          <w:sz w:val="28"/>
          <w:szCs w:val="28"/>
        </w:rPr>
        <w:t>Відповідно до постанови Кабінету Міністрів України від 17 січня                      2018 року № 55 «Деякі питання документування управлінської діяльності»                          (зі змінами), наказу Мністерства юстиції України від 18 червня 2015 року                  № 1000/5 «Про затвердження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», зареєстрованого в Міністерстві юстиції України 22 червня 2015 року за № 736/27181                            (зі змінами), ДСТУ 4163:2020 «Уніфікована система організаційно-розпорядчої документації. Вимоги до оформлення документів», керуючись розпорядженням Кам’янської міської ради від 21 грудня 2022 року № 320-р «Про затвердження Інструкції з діловодства у Кам’янській міській раді та її виконавчих органах»,</w:t>
      </w: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firstLine="5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НАКАЗУЮ:</w:t>
      </w:r>
    </w:p>
    <w:p>
      <w:pPr>
        <w:pStyle w:val="Heading2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1. Застосовувати з 02 січня 2023 року у відділі з питань інфраструктурного розвитку Карнаухівського старостинського округу Кам’янської міської ради бланки:</w:t>
      </w:r>
    </w:p>
    <w:p>
      <w:pPr>
        <w:pStyle w:val="Heading2"/>
        <w:ind w:left="109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 листів, згідно з додатком 1 (зразок 1.1.);</w:t>
      </w:r>
    </w:p>
    <w:p>
      <w:pPr>
        <w:pStyle w:val="Heading2"/>
        <w:ind w:left="1095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-наказів, згідно з додатком 1 (зразок 1.2.)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. Затвердити систему реєстраційних індексів наказів у </w:t>
      </w:r>
      <w:r>
        <w:rPr>
          <w:bCs/>
          <w:iCs/>
          <w:sz w:val="28"/>
          <w:szCs w:val="28"/>
        </w:rPr>
        <w:t>відділі з питань інфраструктурного розвитку Карнаухівського старостинського округу Кам’янської міської ради згідно з додатком 2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зроблення, виготовлення, зберігання, ведення обліку та витрачання бланків листів та наказів у відділі покладається на головного спеціаліста </w:t>
      </w:r>
      <w:r>
        <w:rPr>
          <w:bCs/>
          <w:iCs/>
          <w:sz w:val="28"/>
          <w:szCs w:val="28"/>
        </w:rPr>
        <w:t>відділу з питань інфраструктурного розвитку Карнаухівського старостинського округу міської ради Явнову Н.О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иконанням цього наказу залишаю за собою.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>Начальник відділу                                                                   Анастасія КОТЛЯР</w:t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</w:p>
    <w:p>
      <w:pPr>
        <w:pStyle w:val="22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spacing w:lineRule="auto" w:line="240" w:before="0" w:after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Додаток 1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 xml:space="preserve">до наказу 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  <w:r>
        <w:rPr>
          <w:sz w:val="28"/>
        </w:rPr>
        <w:t>від ______№ ___</w:t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Бланки</w:t>
      </w:r>
    </w:p>
    <w:p>
      <w:pPr>
        <w:pStyle w:val="22"/>
        <w:spacing w:lineRule="auto" w:line="240" w:before="0" w:after="0"/>
        <w:jc w:val="center"/>
        <w:rPr/>
      </w:pPr>
      <w:r>
        <w:rPr>
          <w:b/>
          <w:sz w:val="28"/>
        </w:rPr>
        <w:t>для створення документів у відділі з питань інфраструктурного розвитку Карнаухівського старостинського округу Кам’янської міської ради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Бланк листів</w:t>
      </w:r>
    </w:p>
    <w:p>
      <w:pPr>
        <w:pStyle w:val="22"/>
        <w:spacing w:lineRule="auto" w:line="240" w:before="0" w:after="0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480" w:after="120"/>
        <w:jc w:val="center"/>
        <w:rPr>
          <w:sz w:val="28"/>
          <w:szCs w:val="28"/>
        </w:rPr>
      </w:pPr>
      <w:r>
        <w:rPr>
          <w:sz w:val="28"/>
          <w:szCs w:val="28"/>
        </w:rPr>
        <w:t>Зразок 1.1. (формат А4, 210х297 міліметрів)</w:t>
      </w:r>
    </w:p>
    <w:p>
      <w:pPr>
        <w:pStyle w:val="Normal"/>
        <w:tabs>
          <w:tab w:val="clear" w:pos="708"/>
          <w:tab w:val="left" w:pos="4500" w:leader="none"/>
        </w:tabs>
        <w:spacing w:before="480" w:after="12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2735</wp:posOffset>
                </wp:positionH>
                <wp:positionV relativeFrom="paragraph">
                  <wp:posOffset>155575</wp:posOffset>
                </wp:positionV>
                <wp:extent cx="456565" cy="640080"/>
                <wp:effectExtent l="762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96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92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492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20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384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9972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16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660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52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796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3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660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52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20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68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880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08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05pt;margin-top:12.25pt;width:35.95pt;height:50.4pt" coordorigin="4461,245" coordsize="719,1008">
                <v:rect id="shape_0" fillcolor="black" stroked="t" o:allowincell="f" style="position:absolute;left:4461;top:25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461;top:987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461;top:987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489;top:1076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489;top:10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565;top:1135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563;top:11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18;top:1135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18;top:1241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072;top:1076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072;top:1135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41;top:987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41;top:1076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168;top:25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168;top:987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66;top:245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168;top:245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461;top:245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71;top:4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580;top:3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571;top:3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28;top:44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28;top:4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55;top:5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55;top:52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673;top:7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696;top:7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33;top:7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671;top:7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33;top:8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33;top:8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674;top:850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671;top:850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12;top:8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12;top:859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764;top:874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764;top:87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799;top:874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01;top:9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57;top:859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55;top:87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21;top:850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21;top:859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46;top:813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46;top:850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46;top:741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967;top:81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24;top:72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46;top:741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05;top:52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899;top:72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46;top:44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46;top:52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979;top:384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978;top:440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29;top:40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29;top:36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966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29;top:9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571;top:966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27;top:10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04;top:985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27;top:1063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04;top:794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04;top:985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771;top:688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771;top:794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787;top:4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785;top:3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787;top:4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787;top:350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787;top:3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796;top:33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796;top:34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02;top:33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02;top:298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08;top:350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08;top:348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12;top:384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12;top:380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06;top:4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12;top:43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06;top:688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30;top:793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30;top:793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877;top:985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896;top:985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08;top:1063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877;top:1063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08;top:1146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92;top:7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592;top:7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46;top:7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592;top:7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96;top:7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996;top:791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50;top:7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996;top:791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01;top:9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01;top:995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01;top:115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01;top:99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spacing w:before="48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М’ЯНСЬКА МІСЬКА РАДА ДНІПРОПЕТРОВСЬКОЇ ОБЛАСТІ                               ВІДДІЛ З ПИТАНЬ ІНФРАСТРУКТУРНОГО РОЗВИТКУ                        КАРНАУХІВСЬКОГО СТАРОСТИНСЬКОГО ОКРУГУ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spacing w:before="0" w:after="40"/>
        <w:jc w:val="center"/>
        <w:rPr>
          <w:szCs w:val="28"/>
        </w:rPr>
      </w:pPr>
      <w:r>
        <w:rPr>
          <w:sz w:val="18"/>
          <w:szCs w:val="18"/>
        </w:rPr>
        <w:t>вул.Пушкіна, 30В, смт Карнаухівка, м.Кам’янське, Дніпропетровська обл., 51990, тел. (063)7032589</w:t>
      </w:r>
    </w:p>
    <w:p>
      <w:pPr>
        <w:pStyle w:val="Normal"/>
        <w:spacing w:before="80" w:after="40"/>
        <w:jc w:val="center"/>
        <w:rPr/>
      </w:pPr>
      <w:r>
        <w:rPr>
          <w:sz w:val="18"/>
          <w:szCs w:val="18"/>
        </w:rPr>
        <w:t>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karada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ka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 w:eastAsia="en-US"/>
        </w:rPr>
        <w:t>web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sz w:val="18"/>
            <w:szCs w:val="18"/>
            <w:lang w:val="en-US"/>
          </w:rPr>
          <w:t>http</w:t>
        </w:r>
        <w:r>
          <w:rPr>
            <w:rStyle w:val="InternetLink"/>
            <w:sz w:val="18"/>
            <w:szCs w:val="18"/>
          </w:rPr>
          <w:t>://</w:t>
        </w:r>
        <w:r>
          <w:rPr>
            <w:rStyle w:val="InternetLink"/>
            <w:sz w:val="18"/>
            <w:szCs w:val="18"/>
            <w:lang w:val="en-US"/>
          </w:rPr>
          <w:t>ka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80" w:after="0"/>
        <w:jc w:val="center"/>
        <w:rPr>
          <w:sz w:val="18"/>
          <w:szCs w:val="18"/>
        </w:rPr>
      </w:pPr>
      <w:r>
        <w:rPr>
          <w:sz w:val="18"/>
          <w:szCs w:val="18"/>
        </w:rPr>
        <w:t>Код ЄДРПОУ 43436378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/>
        <w:t>____________ № __________</w:t>
        <w:tab/>
        <w:tab/>
        <w:tab/>
        <w:tab/>
        <w:t xml:space="preserve">  На № ___________ від ___________</w:t>
      </w:r>
    </w:p>
    <w:p>
      <w:pPr>
        <w:pStyle w:val="Normal"/>
        <w:ind w:left="720" w:hanging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7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Бланк конкретних видів документів</w:t>
      </w:r>
    </w:p>
    <w:p>
      <w:pPr>
        <w:pStyle w:val="22"/>
        <w:spacing w:lineRule="auto" w:line="240" w:before="0" w:after="0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>Зразок 2.1 (формат А4, 210х297 міліметрів)</w:t>
      </w:r>
    </w:p>
    <w:p>
      <w:pPr>
        <w:pStyle w:val="Normal"/>
        <w:tabs>
          <w:tab w:val="clear" w:pos="708"/>
          <w:tab w:val="left" w:pos="4500" w:leader="none"/>
        </w:tabs>
        <w:spacing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_______________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Додаток 2</w:t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до наказу</w:t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від ______ № _______</w:t>
      </w:r>
    </w:p>
    <w:p>
      <w:pPr>
        <w:pStyle w:val="22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</w:t>
        <w:br/>
        <w:t>реєстраційних індексів наказів відділу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м’я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482"/>
        <w:gridCol w:w="1840"/>
        <w:gridCol w:w="1220"/>
        <w:gridCol w:w="1800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ва виду  розпорядчого документ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ові частин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єстраційного індекс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иклад реєстраційних даних </w:t>
              <w:br/>
              <w:t>(дати та індексу)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літерний </w:t>
              <w:br/>
              <w:t>індек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основної діяльност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ий 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4.2022</w:t>
              <w:br/>
              <w:t>№1-од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и з адміністративно-господарської діяльності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ий 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6.06.2022</w:t>
              <w:br/>
              <w:t>№9-аг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и з кадрових питань (особового складу) </w:t>
              <w:br/>
              <w:t>тривалого зберігання (75 рокі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ий 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2</w:t>
              <w:br/>
              <w:t>№18-ос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ази з кадрових питань (особового складу) </w:t>
              <w:br/>
              <w:t>тимчасового зберігання (відпустки) (5 років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ий номе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22</w:t>
              <w:br/>
              <w:t>№11-в</w:t>
            </w:r>
          </w:p>
        </w:tc>
      </w:tr>
    </w:tbl>
    <w:p>
      <w:pPr>
        <w:pStyle w:val="Normal"/>
        <w:ind w:left="1440" w:hanging="14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144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1080"/>
        <w:jc w:val="both"/>
        <w:rPr>
          <w:sz w:val="20"/>
          <w:szCs w:val="20"/>
        </w:rPr>
      </w:pPr>
      <w:r>
        <w:rPr>
          <w:b/>
          <w:sz w:val="20"/>
          <w:u w:val="single"/>
        </w:rPr>
        <w:t>Примітка:</w:t>
      </w:r>
      <w:r>
        <w:rPr>
          <w:sz w:val="20"/>
        </w:rPr>
        <w:t xml:space="preserve">  1. Записи </w:t>
      </w:r>
      <w:r>
        <w:rPr>
          <w:bCs/>
          <w:sz w:val="20"/>
        </w:rPr>
        <w:t>реєстраційних даних (дата та індекс)</w:t>
      </w:r>
      <w:r>
        <w:rPr>
          <w:sz w:val="20"/>
        </w:rPr>
        <w:t xml:space="preserve"> на оригіналах розпорядчих документів вносяться друкованим або рукописним способом уніфіковано (ручкою кульковою або з пером, чорнилом чорного, синього або фіолетового кольорів).</w:t>
      </w:r>
    </w:p>
    <w:p>
      <w:pPr>
        <w:pStyle w:val="Normal"/>
        <w:ind w:left="1080" w:hanging="0"/>
        <w:jc w:val="both"/>
        <w:rPr/>
      </w:pPr>
      <w:r>
        <w:rPr>
          <w:sz w:val="20"/>
        </w:rPr>
        <w:t xml:space="preserve">2. У складових частинах </w:t>
      </w:r>
      <w:r>
        <w:rPr>
          <w:bCs/>
          <w:sz w:val="20"/>
        </w:rPr>
        <w:t>реєстраційних індексів</w:t>
      </w:r>
      <w:r>
        <w:rPr>
          <w:sz w:val="20"/>
        </w:rPr>
        <w:t xml:space="preserve"> цифра 0 (нуль) перед цифрами від 1 до 9 </w:t>
        <w:br/>
        <w:t>не зазначається.</w:t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da@kam.gov.ua" TargetMode="External"/><Relationship Id="rId3" Type="http://schemas.openxmlformats.org/officeDocument/2006/relationships/hyperlink" Target="http://kam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0:00Z</dcterms:created>
  <dc:creator>Infosys</dc:creator>
  <dc:description/>
  <cp:keywords/>
  <dc:language>en-US</dc:language>
  <cp:lastModifiedBy>Пользователь Windows</cp:lastModifiedBy>
  <dcterms:modified xsi:type="dcterms:W3CDTF">2023-02-07T08:31:00Z</dcterms:modified>
  <cp:revision>6</cp:revision>
  <dc:subject/>
  <dc:title/>
</cp:coreProperties>
</file>