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02.01.2023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>3-а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ро затвердження тимчасов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и витрати палива д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ового автомобіля ВАЗ 21121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та встановлення ліміт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ива на 2023 рі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ізації роботи службового автомобіля, забезпечення обліку             та списання палива, відповідно до наказу Міністерства транспорту України «Про затвердження норм витрат палива і мастильних матеріалів                                на автомобільному транспорті» від 10.02.1998 №43 (зі змінами), а також                       з метою планування потреб відділу з питань інфраструктурного розвитку Карнаухівського старостинського округу Кам’янської міської ради у паливі                   і здійснення належного контролю за його витратами, враховуючи висновок                ДП «ДержавтотрансНДІпроект» від 11.01.2022 №1/35073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pacing w:val="12"/>
          <w:szCs w:val="28"/>
        </w:rPr>
      </w:pPr>
      <w:r>
        <w:rPr>
          <w:spacing w:val="12"/>
          <w:szCs w:val="28"/>
        </w:rPr>
        <w:t>НАКАЗУЮ:</w:t>
      </w:r>
    </w:p>
    <w:p>
      <w:pPr>
        <w:pStyle w:val="TextBodyIndent"/>
        <w:ind w:hanging="0"/>
        <w:rPr>
          <w:spacing w:val="12"/>
          <w:sz w:val="12"/>
          <w:szCs w:val="12"/>
        </w:rPr>
      </w:pPr>
      <w:r>
        <w:rPr>
          <w:spacing w:val="12"/>
          <w:sz w:val="12"/>
          <w:szCs w:val="12"/>
        </w:rPr>
      </w:r>
    </w:p>
    <w:p>
      <w:pPr>
        <w:pStyle w:val="TextBodyIndent"/>
        <w:ind w:hanging="0"/>
        <w:rPr>
          <w:spacing w:val="12"/>
          <w:sz w:val="16"/>
          <w:szCs w:val="16"/>
        </w:rPr>
      </w:pPr>
      <w:r>
        <w:rPr>
          <w:spacing w:val="12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Затвердити на 2023 рік для службового автомобіля ВАЗ 21121 (реєстраційний номер АЕ 6135 СЕ), що знаходиться на балансі відділу з питань інфраструктурного розвитку Карнаухівського старостинського округу Кам’янської міської рад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>тимчасову норму витрати палива – 7,4л/100 к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ліміти палива на 2023 рік, згідно з </w:t>
      </w:r>
      <w:r>
        <w:rPr>
          <w:sz w:val="28"/>
          <w:szCs w:val="20"/>
        </w:rPr>
        <w:t>додатком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0"/>
        </w:rPr>
      </w:pPr>
      <w:r>
        <w:rPr>
          <w:sz w:val="28"/>
          <w:szCs w:val="20"/>
        </w:rPr>
        <w:t>Головному спеціалісту Явновій Н.О. проводити видачу талонів  на паливо згідно затверджених норм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ind w:left="0" w:firstLine="284"/>
        <w:jc w:val="both"/>
        <w:rPr/>
      </w:pPr>
      <w:r>
        <w:rPr/>
        <w:t>Контроль за виконанням цього наказу залишаю за собою.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                                                                Анастасія КОТЛЯР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____________________________________________________________        </w:t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аталія КОВАЛЬОВА                                                                Сергій ЧИМБА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Наталія ЯВНОВА</w:t>
      </w:r>
    </w:p>
    <w:p>
      <w:pPr>
        <w:pStyle w:val="Normal"/>
        <w:rPr/>
      </w:pPr>
      <w:r>
        <w:rPr/>
        <w:t xml:space="preserve">ПІДГОТОВЛЕНО:                                                                        </w:t>
      </w:r>
    </w:p>
    <w:p>
      <w:pPr>
        <w:pStyle w:val="Normal"/>
        <w:rPr/>
      </w:pPr>
      <w:r>
        <w:rPr/>
        <w:t>Головний бухгалтер</w:t>
      </w:r>
    </w:p>
    <w:p>
      <w:pPr>
        <w:pStyle w:val="Normal"/>
        <w:rPr/>
      </w:pPr>
      <w:r>
        <w:rPr/>
        <w:t>Наталія Ковальова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FFFFFF"/>
        </w:rPr>
      </w:pPr>
      <w:r>
        <w:rPr>
          <w:color w:val="FFFFFF"/>
        </w:rPr>
        <w:t>відділу, головний бухгалте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до наказ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мі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ива для службового автомобіля ВАЗ 21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єстраційний номер АЕ 6135 С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12"/>
        <w:gridCol w:w="3086"/>
        <w:gridCol w:w="241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ісяц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ка паль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іміт пального (літри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іче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нзин А-95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нзин А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Березе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нзин А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віте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нзин А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раве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нзин А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нзин А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Липе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нзин А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ерпе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нзин А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ересе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нзин А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Жовте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нзин А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Листопа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нзин А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нзин А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                                                  Анастасія КОТЛЯ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2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07:00Z</dcterms:created>
  <dc:creator>Infosys</dc:creator>
  <dc:description/>
  <cp:keywords/>
  <dc:language>en-US</dc:language>
  <cp:lastModifiedBy>Пользователь Windows</cp:lastModifiedBy>
  <cp:lastPrinted>2023-01-31T14:36:00Z</cp:lastPrinted>
  <dcterms:modified xsi:type="dcterms:W3CDTF">2023-02-07T08:33:00Z</dcterms:modified>
  <cp:revision>11</cp:revision>
  <dc:subject/>
  <dc:title/>
</cp:coreProperties>
</file>