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9.01.2023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5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 утворення постійно діючої комісії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ля здійснення списання, оприбуткування, прийняття та передачі матеріальних цінностей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Cs/>
          <w:iCs/>
          <w:sz w:val="28"/>
          <w:szCs w:val="28"/>
          <w:lang w:eastAsia="ru-RU"/>
        </w:rPr>
        <w:tab/>
        <w:t>З метою ефективного використання майна та здійснення належного контролю за оприбуткуванням та списанням матеріальних цінностей у відділі                з питань інфраструктурного розвитку Карнаухівського старостинського округу Кам’янської міської ради відповідно до Закону України «Про бухгалтерський облік та фінансову звітність в Україні», відповідно до методичних рекомендацій з бухгалтерського обліку, затверджених наказом Міністерства фінансів України від 23.01.2015 №11 «Про затвердження Методичних рекомендацій з бухгалтерського обліку для суб’єктів державного сектору»                 (зі змінами), Національного положення (Стандарту) бухгалтерського обліку              в державному секторі 121 «Основні засоби», 123 «Запаси», затвердженого наказом Міністерства фінансів України від 12.10.2010 № 1202, рішення Дніпродзержинської міської ради від 28.10.2011 №250-14/</w:t>
      </w:r>
      <w:r>
        <w:rPr>
          <w:bCs/>
          <w:iCs/>
          <w:sz w:val="28"/>
          <w:szCs w:val="28"/>
          <w:lang w:val="en-US" w:eastAsia="ru-RU"/>
        </w:rPr>
        <w:t>VI</w:t>
      </w:r>
      <w:r>
        <w:rPr>
          <w:bCs/>
          <w:iCs/>
          <w:sz w:val="28"/>
          <w:szCs w:val="28"/>
          <w:lang w:eastAsia="ru-RU"/>
        </w:rPr>
        <w:t xml:space="preserve"> «Про затвердження Порядку списання майна, яке є комунальною власністю територіальної громади м. Дніпродзержинськ», наказу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від 13.09.2016 № 818,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НАКАЗУЮ:</w:t>
      </w:r>
    </w:p>
    <w:p>
      <w:pPr>
        <w:pStyle w:val="Normal"/>
        <w:rPr>
          <w:rFonts w:ascii="Arial" w:hAnsi="Arial" w:cs="Arial"/>
          <w:bCs/>
          <w:iCs/>
          <w:sz w:val="28"/>
          <w:szCs w:val="20"/>
          <w:lang w:eastAsia="ru-RU"/>
        </w:rPr>
      </w:pPr>
      <w:r>
        <w:rPr>
          <w:rFonts w:cs="Arial" w:ascii="Arial" w:hAnsi="Arial"/>
          <w:bCs/>
          <w:iCs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Утворити постійно діючу комісію для здійснення списання, оприбуткування, прийняття та передачі матеріальних цінностей у відділі                       з питань інфраструктурного розвитку Карнаухівського старостинського округу Кам’янської міської ради (далі – постійно діюча комісія) згідно з додатком 1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Призначити матеріально-відповідальних осіб у відділі з питань інфраструктурного розвитку Карнаухівського старостинського округу Кам’янської міської ради згідно з додатком 2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Покласти на постійно діючу комісії відповідальність з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1. Визначення непридатності матеріальних цінностей, встановлення неможливості або неефективності проведення їх відновлювального ремонту чи неможливості їх використання іншим чином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2. Документальне оформлення списання та оприбуткування матеріальних цінностей, введення в експлуатацію, прийняття та передачу необоротних активів і товарно-матеріальних цінностей, проведення оцінки особистого майна працівників відділу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   Наказ «Про утворення постійно діючої комісії для здійснення списання, оприбуткування, прийняття та передачі матеріальних цінностей та призначення матеріально-відповідальних осіб у відділі питань інфраструктурного розвитку Карнаухівського старостинського округу Кам’янської міської ради» від 18.07.2022 №17 «аг» вважати таким, що втратив чинніст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. Контроль за виконанням цього наказу покласти на головного бухгалтера відділу з питань інфраструктурного розвитку Карнаухівського старостинського округу Кам’янської міської ради Ковальову Н.А. </w:t>
      </w:r>
    </w:p>
    <w:p>
      <w:pPr>
        <w:pStyle w:val="Normal"/>
        <w:spacing w:before="80" w:after="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даток 1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 наказ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від 19.01.2023 №5-аг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КЛА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о діючої комісії для здійснення списання, оприбуткування, прийняття та передачі матеріальних цінностей 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ТЛЯР </w:t>
              <w:br/>
              <w:t>Анастас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 питань інфраструктурного розвитку Карнаухівського старостинського округу Кам’ян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відділу з питань інфраструктурного розвитку Карнаухівського старостинського округу Кам’янської міської ради, член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ЬОВА</w:t>
              <w:br/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бухгалтер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Анастасія КОТЛЯР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даток 2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 наказ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від 19.01.2023 №5-аг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КЛАД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матеріально-відповідальних осіб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ВНОВ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ЯКОВ</w:t>
              <w:br/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МБАР</w:t>
              <w:br/>
              <w:t>Серг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ій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Анастасія КОТЛЯР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__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ВІЗОВАНО:                     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Людмила ТКАЧЕНКО                                                                   Людмила ТКАЧЕНКО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Сергій ЧИМБА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бухгалтер відділ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 питань інфраструктурного розвитк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рнаухівського старостинського округу</w:t>
      </w:r>
    </w:p>
    <w:p>
      <w:pPr>
        <w:pStyle w:val="Normal"/>
        <w:jc w:val="both"/>
        <w:rPr/>
      </w:pPr>
      <w:r>
        <w:rPr>
          <w:lang w:eastAsia="ru-RU"/>
        </w:rPr>
        <w:t>Кам</w:t>
      </w:r>
      <w:r>
        <w:rPr>
          <w:lang w:val="ru-RU" w:eastAsia="ru-RU"/>
        </w:rPr>
        <w:t>’</w:t>
      </w:r>
      <w:r>
        <w:rPr>
          <w:lang w:eastAsia="ru-RU"/>
        </w:rPr>
        <w:t>янської міської ради Наталія Коваль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3-02-06T13:20:00Z</cp:lastPrinted>
  <dcterms:modified xsi:type="dcterms:W3CDTF">2023-02-06T11:25:00Z</dcterms:modified>
  <cp:revision>14</cp:revision>
  <dc:subject/>
  <dc:title/>
</cp:coreProperties>
</file>