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9.01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2 «аг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атвердження паспортів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2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2.12.2021 №385-14/VІII «Про бюджет Кам’янської міської територіальної громади на 2022 рік»,</w:t>
      </w:r>
    </w:p>
    <w:p>
      <w:pPr>
        <w:pStyle w:val="Normal"/>
        <w:spacing w:lineRule="auto" w:line="360" w:before="120" w:after="0"/>
        <w:ind w:firstLine="7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аспорти бюджетних програм на 2022 рік відділу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, що додаються, а саме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КВК МБ 1410160 «Керівництво і управління у відповідній сфері </w:t>
        <w:br/>
        <w:t>у містах (місті Києві), селищах, селах, територіальних громадах»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КВК МБ 1413242 «Інші заходи у сфері соціального захисту і соціального забезпечення»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КВК МБ 1416030 «Організація благоустрою населених пунктів».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чальник відділу                                                                  Анастасія КОТЛЯ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9:00Z</dcterms:created>
  <dc:creator>Infosys</dc:creator>
  <dc:description/>
  <cp:keywords/>
  <dc:language>en-US</dc:language>
  <cp:lastModifiedBy>User</cp:lastModifiedBy>
  <cp:lastPrinted>2022-01-19T09:24:00Z</cp:lastPrinted>
  <dcterms:modified xsi:type="dcterms:W3CDTF">2022-02-03T13:35:00Z</dcterms:modified>
  <cp:revision>5</cp:revision>
  <dc:subject/>
  <dc:title/>
</cp:coreProperties>
</file>