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30.03.2023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9-аг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 до паспорту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бюджетної програми на 2023 рік</w:t>
      </w: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.20 Бюджетного кодексу України, Правил складання паспортів бюджетних програм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</w:t>
        <w:br/>
        <w:t>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рішення міської ради від 29.11.2022 №703-25/VІII «Про бюджет Кам’янської міської територіальної громади на 2023 рік» (зі змінами),</w:t>
      </w:r>
    </w:p>
    <w:p>
      <w:pPr>
        <w:pStyle w:val="Normal"/>
        <w:spacing w:lineRule="auto" w:line="360" w:before="120" w:after="0"/>
        <w:ind w:firstLine="77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УЮ:</w:t>
      </w:r>
    </w:p>
    <w:p>
      <w:pPr>
        <w:pStyle w:val="Normal"/>
        <w:ind w:firstLine="771"/>
        <w:jc w:val="both"/>
        <w:rPr/>
      </w:pPr>
      <w:r>
        <w:rPr>
          <w:sz w:val="28"/>
          <w:szCs w:val="28"/>
        </w:rPr>
        <w:t>Внести зміни до паспорту бюджетної програми на 2023 рік відділу            з питань інфраструктурного розвитку Карнаухівського старостинського округу Кам’янської міської ради за кодом програмної класифікації видатків та кредитування місцевих бюджетів КПКВК МБ 1416030 «Організація благоустрою населених пунктів» шляхом затвердження його в новій редакції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                                                              Анастасія КОТЛЯР</w:t>
            </w:r>
          </w:p>
          <w:p>
            <w:pPr>
              <w:pStyle w:val="Style15"/>
              <w:spacing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ЗАВІЗОВАНО:                                                           ОЗНАЙОМЛЕНО:</w:t>
            </w:r>
          </w:p>
          <w:p>
            <w:pPr>
              <w:pStyle w:val="Style15"/>
              <w:rPr/>
            </w:pPr>
            <w:r>
              <w:rPr/>
              <w:t>Наталія КОВАЛЬОВА                                              Наталія КОВАЛЬОВ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ІДГОТОВЛЕ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ний бухгалте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ідділу з питань інфраструктурн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витку Карнаухівського старостинсь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ругу Кам’янської міської рад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талія Ковальова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7:00Z</dcterms:created>
  <dc:creator>Infosys</dc:creator>
  <dc:description/>
  <cp:keywords/>
  <dc:language>en-US</dc:language>
  <cp:lastModifiedBy>Пользователь Windows</cp:lastModifiedBy>
  <cp:lastPrinted>2023-03-29T10:17:00Z</cp:lastPrinted>
  <dcterms:modified xsi:type="dcterms:W3CDTF">2023-03-29T07:19:00Z</dcterms:modified>
  <cp:revision>9</cp:revision>
  <dc:subject/>
  <dc:title/>
</cp:coreProperties>
</file>